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pPr>
      <w:r>
        <w:rPr/>
      </w:r>
    </w:p>
    <w:p>
      <w:pPr>
        <w:pStyle w:val="Normal"/>
        <w:tabs>
          <w:tab w:val="clear" w:pos="720"/>
          <w:tab w:val="left" w:pos="8465" w:leader="none"/>
        </w:tabs>
        <w:spacing w:lineRule="atLeast" w:line="100" w:before="0" w:after="0"/>
        <w:jc w:val="both"/>
        <w:rPr/>
      </w:pPr>
      <w:r>
        <w:rPr>
          <w:rFonts w:cs="Times New Roman" w:ascii="Times New Roman" w:hAnsi="Times New Roman"/>
          <w:b/>
          <w:color w:val="FF0000"/>
          <w:sz w:val="30"/>
          <w:szCs w:val="30"/>
          <w:u w:val="none"/>
          <w:lang w:val="ru-RU"/>
        </w:rPr>
        <w:t>20</w:t>
      </w:r>
      <w:r>
        <w:rPr>
          <w:rFonts w:cs="Times New Roman" w:ascii="Times New Roman" w:hAnsi="Times New Roman"/>
          <w:b/>
          <w:color w:val="FF0000"/>
          <w:sz w:val="30"/>
          <w:szCs w:val="30"/>
          <w:u w:val="none"/>
          <w:lang w:val="en-US"/>
        </w:rPr>
        <w:t>.06.2025</w:t>
      </w:r>
      <w:r>
        <w:rPr>
          <w:rFonts w:cs="Times New Roman" w:ascii="Times New Roman" w:hAnsi="Times New Roman"/>
          <w:b/>
          <w:color w:val="FF0000"/>
          <w:sz w:val="30"/>
          <w:szCs w:val="30"/>
          <w:u w:val="none"/>
          <w:lang w:val="ru-RU"/>
        </w:rPr>
        <w:t xml:space="preserve">   ИНФОБЮЛЛЕТЕНЬ №22</w:t>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drawing>
          <wp:inline distT="0" distB="0" distL="0" distR="0">
            <wp:extent cx="2491740" cy="21704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61" t="-756" r="-661" b="-756"/>
                    <a:stretch>
                      <a:fillRect/>
                    </a:stretch>
                  </pic:blipFill>
                  <pic:spPr bwMode="auto">
                    <a:xfrm>
                      <a:off x="0" y="0"/>
                      <a:ext cx="2491740" cy="2170430"/>
                    </a:xfrm>
                    <a:prstGeom prst="rect">
                      <a:avLst/>
                    </a:prstGeom>
                  </pic:spPr>
                </pic:pic>
              </a:graphicData>
            </a:graphic>
          </wp:inline>
        </w:drawing>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CE181E"/>
          <w:sz w:val="24"/>
          <w:szCs w:val="24"/>
          <w:u w:val="none"/>
          <w:lang w:val="ru-RU"/>
        </w:rPr>
      </w:pPr>
      <w:r>
        <w:rPr>
          <w:rFonts w:cs="Times New Roman" w:ascii="Times New Roman" w:hAnsi="Times New Roman"/>
          <w:b/>
          <w:color w:val="CE181E"/>
          <w:sz w:val="24"/>
          <w:szCs w:val="24"/>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CE181E"/>
          <w:sz w:val="20"/>
          <w:szCs w:val="20"/>
          <w:u w:val="none"/>
          <w:lang w:val="ru-RU"/>
        </w:rPr>
      </w:pPr>
      <w:r>
        <w:rPr>
          <w:rFonts w:cs="Times New Roman" w:ascii="Times New Roman" w:hAnsi="Times New Roman"/>
          <w:b/>
          <w:color w:val="CE181E"/>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8"/>
          <w:szCs w:val="28"/>
          <w:u w:val="none"/>
          <w:lang w:val="ru-RU"/>
        </w:rPr>
      </w:pPr>
      <w:r>
        <w:rPr>
          <w:rFonts w:cs="Times New Roman" w:ascii="Times New Roman" w:hAnsi="Times New Roman"/>
          <w:b/>
          <w:bCs/>
          <w:color w:val="0000FF"/>
          <w:sz w:val="28"/>
          <w:szCs w:val="28"/>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6"/>
          <w:szCs w:val="26"/>
          <w:u w:val="none"/>
          <w:lang w:val="ru-RU"/>
        </w:rPr>
      </w:pPr>
      <w:r>
        <w:rPr>
          <w:rFonts w:cs="Times New Roman" w:ascii="Times New Roman" w:hAnsi="Times New Roman"/>
          <w:b/>
          <w:bCs/>
          <w:color w:val="0000FF"/>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numPr>
          <w:ilvl w:val="0"/>
          <w:numId w:val="0"/>
        </w:numPr>
        <w:tabs>
          <w:tab w:val="clear" w:pos="720"/>
          <w:tab w:val="right" w:pos="9071" w:leader="none"/>
          <w:tab w:val="right" w:pos="9098"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Официальные новости</w:t>
        <w:tab/>
        <w:t>2</w:t>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Судоходство</w:t>
        <w:tab/>
        <w:t>3</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 xml:space="preserve">Морякам </w:t>
        <w:tab/>
        <w:t>7</w:t>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Безопасность</w:t>
        <w:tab/>
        <w:t>14</w:t>
      </w:r>
    </w:p>
    <w:p>
      <w:pPr>
        <w:pStyle w:val="Normal"/>
        <w:numPr>
          <w:ilvl w:val="0"/>
          <w:numId w:val="1"/>
        </w:numPr>
        <w:tabs>
          <w:tab w:val="clear" w:pos="720"/>
          <w:tab w:val="right" w:pos="8351" w:leader="none"/>
          <w:tab w:val="right" w:pos="9084"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Происшествия</w:t>
        <w:tab/>
        <w:t>16</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рты/Логистика</w:t>
        <w:tab/>
      </w:r>
      <w:r>
        <w:rPr>
          <w:rFonts w:cs="Times New Roman" w:ascii="Times New Roman" w:hAnsi="Times New Roman"/>
          <w:b w:val="false"/>
          <w:bCs w:val="false"/>
          <w:color w:val="0000FF"/>
          <w:sz w:val="24"/>
          <w:szCs w:val="24"/>
          <w:u w:val="none"/>
          <w:lang w:val="en-US"/>
        </w:rPr>
        <w:t>1</w:t>
      </w:r>
      <w:r>
        <w:rPr>
          <w:rFonts w:cs="Times New Roman" w:ascii="Times New Roman" w:hAnsi="Times New Roman"/>
          <w:b w:val="false"/>
          <w:bCs w:val="false"/>
          <w:color w:val="0000FF"/>
          <w:sz w:val="24"/>
          <w:szCs w:val="24"/>
          <w:u w:val="none"/>
          <w:lang w:val="ru-RU"/>
        </w:rPr>
        <w:t>7</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строение</w:t>
        <w:tab/>
        <w:t>21</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Рынки</w:t>
        <w:tab/>
        <w:t>25</w:t>
      </w:r>
    </w:p>
    <w:p>
      <w:pPr>
        <w:pStyle w:val="Normal"/>
        <w:numPr>
          <w:ilvl w:val="0"/>
          <w:numId w:val="0"/>
        </w:numPr>
        <w:tabs>
          <w:tab w:val="clear" w:pos="720"/>
          <w:tab w:val="right" w:pos="8351" w:leader="none"/>
          <w:tab w:val="right" w:pos="9084"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tabs>
          <w:tab w:val="clear" w:pos="720"/>
          <w:tab w:val="right" w:pos="-11825" w:leader="none"/>
          <w:tab w:val="right" w:pos="-11092"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tabs>
          <w:tab w:val="clear" w:pos="720"/>
          <w:tab w:val="left" w:pos="-15565" w:leader="none"/>
          <w:tab w:val="right" w:pos="-8945" w:leader="none"/>
          <w:tab w:val="right" w:pos="-8220" w:leader="none"/>
        </w:tabs>
        <w:spacing w:lineRule="atLeast" w:line="100" w:before="0" w:after="0"/>
        <w:ind w:left="720" w:right="0" w:hanging="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t>ОФИЦИАЛЬНЫЕ  НОВ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b/>
          <w:bCs/>
          <w:sz w:val="20"/>
          <w:szCs w:val="20"/>
        </w:rPr>
        <w:t>Российский морской регистр судоходства (РС, Регистр) опубликовал полностью переработанный комплекс требований к судам в эксплуатации.</w:t>
      </w:r>
      <w:r>
        <w:rPr>
          <w:rFonts w:cs="Times New Roman" w:ascii="Times New Roman" w:hAnsi="Times New Roman"/>
          <w:sz w:val="20"/>
          <w:szCs w:val="20"/>
        </w:rPr>
        <w:t xml:space="preserve"> Документ вступит в силу 1 июля 2025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смену существующей регламентации, состоящей из контекстно взаимосвязанных документов, в частности Правил классификационных освидетельствований судов в эксплуатации (с приложениями) и Руководства по техническому наблюдению за судами в эксплуатации (с приложениями), придет одно, консолидированное издание — Правила технического наблюдения за судами в эксплуатац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яе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мечается, что наряду с новым принципом изложения требований предусмотрены обновленная процедура по приему судов в класс РС и дополнительная программа расширенного периода освидетельствования подводной части судна для определенных типов судов младше 15 лет. </w:t>
      </w:r>
      <w:r>
        <w:rPr>
          <w:rFonts w:cs="Times New Roman" w:ascii="Times New Roman" w:hAnsi="Times New Roman"/>
          <w:sz w:val="20"/>
          <w:szCs w:val="20"/>
          <w:lang w:val="en-US"/>
        </w:rPr>
        <w:t>«</w:t>
      </w:r>
      <w:r>
        <w:rPr>
          <w:rFonts w:cs="Times New Roman" w:ascii="Times New Roman" w:hAnsi="Times New Roman"/>
          <w:sz w:val="20"/>
          <w:szCs w:val="20"/>
          <w:lang w:val="ru-RU"/>
        </w:rPr>
        <w:t>Вместе с тем интерактивный формат и разветвленный ссылочный аппарат издания обеспечат возможность более удобной многоуровневой смысловой навигации по требованиям Регистр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ляе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подчеркивают в РС, обновление по структуре и содержанию требований для судов в эксплуатации реализовано на базе отклика судовладельцев с учетом собственного опыта Регистра в контексте освидетельствования судов и аналогов Правил других классификационных обществ МАКО.</w:t>
      </w:r>
    </w:p>
    <w:p>
      <w:pPr>
        <w:pStyle w:val="Normal"/>
        <w:numPr>
          <w:ilvl w:val="0"/>
          <w:numId w:val="2"/>
        </w:numPr>
        <w:jc w:val="both"/>
        <w:rPr/>
      </w:pPr>
      <w:r>
        <w:rPr>
          <w:rFonts w:cs="Times New Roman" w:ascii="Times New Roman" w:hAnsi="Times New Roman"/>
          <w:b/>
          <w:bCs/>
          <w:sz w:val="20"/>
          <w:szCs w:val="20"/>
          <w:lang w:val="ru-RU"/>
        </w:rPr>
        <w:t>Австралия впервые в рамках антироссийских ограничений ввела санкции против торгового флота</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анкционный список Канады расширен на 201 судно, Австралия ввела санкции против 60 су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авительства Канады и Австралии объявили о введении в отношении России дополнительных санкционных ограничений, в том числе против торгового флота. В частности, в санкционный список Канады внесено 201 судно, 77 физических и 39 юридических лиц, включая 3 финансовые организации. Таким образом в санкционном перечне Канады числится уже более 300 торговых судов. Кроме того, торговые ограничения установлены в отношении почти 1000 наименований товаров, в том числе на импорт из России угля, металла и др. В свою очередь Австралия включила в свой список 60 судов. Подчеркивается, что это первый случай, когда Австралия в рамках антироссийских органичений ввела санкции против торгового флота.</w:t>
      </w:r>
      <w:r>
        <w:rPr>
          <w:rFonts w:cs="Times New Roman" w:ascii="Times New Roman" w:hAnsi="Times New Roman"/>
          <w:sz w:val="20"/>
          <w:szCs w:val="20"/>
          <w:lang w:val="en-US"/>
        </w:rPr>
        <w:t xml:space="preserve"> </w:t>
      </w:r>
    </w:p>
    <w:p>
      <w:pPr>
        <w:pStyle w:val="Normal"/>
        <w:numPr>
          <w:ilvl w:val="0"/>
          <w:numId w:val="2"/>
        </w:numPr>
        <w:jc w:val="both"/>
        <w:rPr/>
      </w:pPr>
      <w:r>
        <w:rPr>
          <w:rFonts w:cs="Times New Roman" w:ascii="Times New Roman" w:hAnsi="Times New Roman"/>
          <w:b/>
          <w:bCs/>
          <w:sz w:val="20"/>
          <w:szCs w:val="20"/>
          <w:lang w:val="ru-RU"/>
        </w:rPr>
        <w:t xml:space="preserve">Великобритания включила в новый антироссийский список 20 танкеров, </w:t>
      </w:r>
      <w:r>
        <w:rPr>
          <w:rFonts w:cs="Times New Roman" w:ascii="Times New Roman" w:hAnsi="Times New Roman"/>
          <w:sz w:val="20"/>
          <w:szCs w:val="20"/>
          <w:lang w:val="ru-RU"/>
        </w:rPr>
        <w:t>сообщается на сайте правительства страны. В общей сложности в перечне сейчас 289 судов, подпадающих под санкции и огранич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реди судов, включенных в обновленный санкционный список, восемь ходят под флагом Панамы, по три — под флагами России и Барбадоса, по 2 — под флагами Сьерра-Леоне и Гвинея Бисау, по 1 — под флагами Палау и Островов Ку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мимо судов в список включены 4 физических лица и 6 организаций, в том числе Главное управление глубоководных исследований министерства обороны России, Rosneft Marine UK Limited, расчетная небанковская кредитная организация </w:t>
      </w:r>
      <w:r>
        <w:rPr>
          <w:rFonts w:cs="Times New Roman" w:ascii="Times New Roman" w:hAnsi="Times New Roman"/>
          <w:sz w:val="20"/>
          <w:szCs w:val="20"/>
          <w:lang w:val="en-US"/>
        </w:rPr>
        <w:t>«</w:t>
      </w:r>
      <w:r>
        <w:rPr>
          <w:rFonts w:cs="Times New Roman" w:ascii="Times New Roman" w:hAnsi="Times New Roman"/>
          <w:sz w:val="20"/>
          <w:szCs w:val="20"/>
          <w:lang w:val="ru-RU"/>
        </w:rPr>
        <w:t>Металлург</w:t>
      </w:r>
      <w:r>
        <w:rPr>
          <w:rFonts w:cs="Times New Roman" w:ascii="Times New Roman" w:hAnsi="Times New Roman"/>
          <w:sz w:val="20"/>
          <w:szCs w:val="20"/>
          <w:lang w:val="en-US"/>
        </w:rPr>
        <w:t xml:space="preserve">». </w:t>
      </w:r>
    </w:p>
    <w:p>
      <w:pPr>
        <w:pStyle w:val="Normal"/>
        <w:numPr>
          <w:ilvl w:val="0"/>
          <w:numId w:val="2"/>
        </w:numPr>
        <w:jc w:val="both"/>
        <w:rPr/>
      </w:pPr>
      <w:r>
        <w:rPr>
          <w:rFonts w:cs="Times New Roman" w:ascii="Times New Roman" w:hAnsi="Times New Roman"/>
          <w:b/>
          <w:bCs/>
          <w:sz w:val="20"/>
          <w:szCs w:val="20"/>
          <w:lang w:val="ru-RU"/>
        </w:rPr>
        <w:t xml:space="preserve">Власти Новой Зеландии расширили санкции против РФ и е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торонников</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ключив в соответствующий список еще 18 физических и юридических лиц, а также 27 судов так называемого российского теневого флота.</w:t>
      </w:r>
      <w:r>
        <w:rPr>
          <w:rFonts w:cs="Times New Roman" w:ascii="Times New Roman" w:hAnsi="Times New Roman"/>
          <w:sz w:val="20"/>
          <w:szCs w:val="20"/>
          <w:lang w:val="ru-RU"/>
        </w:rPr>
        <w:t xml:space="preserve"> Об этом со ссылкой на главу МИД островного государства Уинстона Питерса сообщает ТАСС. По словам дипломата, помимо российских и белорусских предприятий и граждан под ограничения попали четверо представителей КНДР и двое иранцев. Отмечается, что новозеландские санкции, в частности, ввели в отношении российских предприятий авиапромышленного сектора, включая </w:t>
      </w:r>
      <w:r>
        <w:rPr>
          <w:rFonts w:cs="Times New Roman" w:ascii="Times New Roman" w:hAnsi="Times New Roman"/>
          <w:sz w:val="20"/>
          <w:szCs w:val="20"/>
          <w:lang w:val="en-US"/>
        </w:rPr>
        <w:t>«</w:t>
      </w:r>
      <w:r>
        <w:rPr>
          <w:rFonts w:cs="Times New Roman" w:ascii="Times New Roman" w:hAnsi="Times New Roman"/>
          <w:sz w:val="20"/>
          <w:szCs w:val="20"/>
          <w:lang w:val="ru-RU"/>
        </w:rPr>
        <w:t>Аэроска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КБ им. А. С. Яковле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также концерна </w:t>
      </w:r>
      <w:r>
        <w:rPr>
          <w:rFonts w:cs="Times New Roman" w:ascii="Times New Roman" w:hAnsi="Times New Roman"/>
          <w:sz w:val="20"/>
          <w:szCs w:val="20"/>
          <w:lang w:val="en-US"/>
        </w:rPr>
        <w:t>«</w:t>
      </w:r>
      <w:r>
        <w:rPr>
          <w:rFonts w:cs="Times New Roman" w:ascii="Times New Roman" w:hAnsi="Times New Roman"/>
          <w:sz w:val="20"/>
          <w:szCs w:val="20"/>
          <w:lang w:val="ru-RU"/>
        </w:rPr>
        <w:t>Калашни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й давно находится пол ограничениями Запада. Например, США ввели их еще в 2015 году. Как напоминает агентство, власти Новой Зеландии с марта 2022 года регулярно вводят санкции в отношении РФ, которые в общей сложности коснулись более чем 1800 граждан страны. Для упрощения принятия соответствующих мер местный парламент даже принял специальный зако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МИНТРАНС: КОМПРОМИСС МЕЖДУ ИНТЕРЕСАМИ СУДОВЛАДЕЛЬЦЕВ И ЭКСПОРТЕРОВ ОБЕСПЕЧИТ ИНФОРМАЦИОННАЯ СИСТЕМ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инистерство транспорта рассчитывает на принятие закона о закреплении грузовой базы за судами под флагом РФ</w:t>
      </w:r>
    </w:p>
    <w:p>
      <w:pPr>
        <w:pStyle w:val="Normal"/>
        <w:jc w:val="both"/>
        <w:rPr/>
      </w:pPr>
      <w:r>
        <w:rPr>
          <w:rFonts w:cs="Times New Roman" w:ascii="Times New Roman" w:hAnsi="Times New Roman"/>
          <w:sz w:val="20"/>
          <w:szCs w:val="20"/>
          <w:lang w:val="ru-RU"/>
        </w:rPr>
        <w:t xml:space="preserve">Новая информационная система в сфере логистики должна обеспечить компромисс между интересами экспортеров и судовладельцев при принятии закона о приоритетном закреплении грузовой базы за судами под российским флагом. Об этом, как как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явил в ходе заседания на Петербургском международном экономическом форуме (ПМЭФ-2025) статс-секретарь — заместитель министра транспорта Российской Федерации Дмитрий Звере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римерно уже полгода обсуждается законопроект (о закреплении грузовой базы за судами под флагом РФ. — Прим. ред.) и мы надеемся, что поставим положительную финальную точку и законопроект будет поддержан, прежде всего, бизнес-сообществом и принят Государственной думой. Да, здесь очень тяжелый компромисс между экспортером и судовладельцем, когда мы должны обеспечить работой экспортера с точки зрения своевременного вывоза экспортных грузов, но в то же время и дать работу нашему флот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представитель министерства.</w:t>
      </w:r>
    </w:p>
    <w:p>
      <w:pPr>
        <w:pStyle w:val="Normal"/>
        <w:jc w:val="both"/>
        <w:rPr>
          <w:rFonts w:ascii="Times New Roman" w:hAnsi="Times New Roman" w:cs="Times New Roman"/>
          <w:sz w:val="20"/>
          <w:szCs w:val="20"/>
        </w:rPr>
      </w:pPr>
      <w:r>
        <w:rPr>
          <w:rFonts w:cs="Times New Roman" w:ascii="Times New Roman" w:hAnsi="Times New Roman"/>
          <w:sz w:val="20"/>
          <w:szCs w:val="20"/>
        </w:rPr>
        <w:t>Он отметил, что такой компромисс обеспечит новая информационная система, которая будет объединена с системой электронных перевозочных документов. Это позволит по всей логистической цепочке обеспечить бесшовный логистический сервис в импортном либо экспортном направлении.</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поддержка будет оказываться также и судам под флагами дружественных стран, работающих в интересах внешней торговли России, отметил замминистра.</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portnews.ru</w:t>
      </w:r>
    </w:p>
    <w:p>
      <w:pPr>
        <w:pStyle w:val="Normal"/>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КАМЧАТСКОЕ МОРСКОЕ ПАРОХОДСТВО ПЕРЕШЛО В СОБСТВЕННОСТЬ РФ</w:t>
      </w:r>
    </w:p>
    <w:p>
      <w:pPr>
        <w:pStyle w:val="Normal"/>
        <w:jc w:val="both"/>
        <w:rPr>
          <w:rFonts w:ascii="Times New Roman" w:hAnsi="Times New Roman" w:cs="Times New Roman"/>
          <w:sz w:val="20"/>
          <w:szCs w:val="20"/>
        </w:rPr>
      </w:pPr>
      <w:r>
        <w:rPr>
          <w:rFonts w:cs="Times New Roman" w:ascii="Times New Roman" w:hAnsi="Times New Roman"/>
          <w:sz w:val="20"/>
          <w:szCs w:val="20"/>
        </w:rPr>
        <w:t>Росимущество стало владельцем еще одного крупного актива после решения суда по иску Генпрокуратуры РФ об обращении в доход государства имущества бывших камчатских чиновников - России перешло ООО "Камчатское морское пар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t>Соответствующие изменения в ЕГРЮЛ внесены 16 июня. Ранее 92,64% компании принадлежало Александру Иванчею, сообщил “Интерфакс”.</w:t>
      </w:r>
    </w:p>
    <w:p>
      <w:pPr>
        <w:pStyle w:val="Normal"/>
        <w:jc w:val="both"/>
        <w:rPr>
          <w:rFonts w:ascii="Times New Roman" w:hAnsi="Times New Roman" w:cs="Times New Roman"/>
          <w:sz w:val="20"/>
          <w:szCs w:val="20"/>
        </w:rPr>
      </w:pPr>
      <w:r>
        <w:rPr>
          <w:rFonts w:cs="Times New Roman" w:ascii="Times New Roman" w:hAnsi="Times New Roman"/>
          <w:sz w:val="20"/>
          <w:szCs w:val="20"/>
        </w:rPr>
        <w:t>Пароходство обслуживает две регулярные грузовые линии: Владивосток - Петропавловск-Камчатский и Владивосток - Сахалин (Корсаков), а также осуществляет перевозку рефрижераторных контейнеров, генеральных грузов, авто- и мототехники, развивает направление железнодорожных перевозок. Флот состоит из восьми судов. Годовая выручка пароходства в последние годы составляла около 5-7 млрд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как сообщалось, в доход государства перешли ООО "Петропавловск-Камчатский морской торговый порт" и ряд других компаний.</w:t>
      </w:r>
    </w:p>
    <w:p>
      <w:pPr>
        <w:pStyle w:val="Normal"/>
        <w:jc w:val="both"/>
        <w:rPr>
          <w:rFonts w:ascii="Times New Roman" w:hAnsi="Times New Roman" w:cs="Times New Roman"/>
          <w:sz w:val="20"/>
          <w:szCs w:val="20"/>
        </w:rPr>
      </w:pPr>
      <w:r>
        <w:rPr>
          <w:rFonts w:cs="Times New Roman" w:ascii="Times New Roman" w:hAnsi="Times New Roman"/>
          <w:sz w:val="20"/>
          <w:szCs w:val="20"/>
        </w:rPr>
        <w:t>В декабре 2024 года Генпрокуратура подала в суд иск к нескольким юрлицам и физлицам. Основные ответчики - быв‌‌‌‌​​‌​‌‌​‍‌‌‌‌​​‌‌​​‌‍‌‌‌‌​​‌‌‌‌​‍‌‌‌‌​​​​‌‌‌‍‌‌‌‌‌​​​‌​‌‍‌‌‌‌‌​​​‌​‌‍‌‌‌‌​‌‌​‌‌​‍‌‌‌‌​​‌‌​​‌‍‌‌‌‌​​‌‌‌‌​‍‌‌‌‌​​​​‌‌‌‍‌‌‌‌‌​‌​​‌​‍‌‌‌‌​‌‌‌‌​​‍‌‌‌‌​​‌​‌‌‌‍‌‌‌‌​​​‌​‌​‍‌‌‌‌​​‌‌​​​‍‌‌‌‌​​​‌​‌​‍‌‌‌‌​​‌‌​‌​‍‌‌‌‌​​​‌​​‌‍‌‌‌‌​​​‌‌​​‍‌‌‌‌​​‌​‌​​‍‌‌‌‌​​​​‌‌​шие чиновники из Камчатского края Юрий Зубарь, Александр Иванчей и Владимир Балакаев. Позднее список был расширен, и истец заявил требования к 65 ответчикам (46 физлиц и 19 юрлиц). В мае 2025 года суд удовлетворил иск Генпрокуратуры.</w:t>
      </w:r>
    </w:p>
    <w:p>
      <w:pPr>
        <w:pStyle w:val="Normal"/>
        <w:jc w:val="both"/>
        <w:rPr>
          <w:rFonts w:ascii="Times New Roman" w:hAnsi="Times New Roman" w:cs="Times New Roman"/>
          <w:sz w:val="20"/>
          <w:szCs w:val="20"/>
        </w:rPr>
      </w:pPr>
      <w:r>
        <w:rPr>
          <w:rFonts w:cs="Times New Roman" w:ascii="Times New Roman" w:hAnsi="Times New Roman"/>
          <w:sz w:val="20"/>
          <w:szCs w:val="20"/>
        </w:rPr>
        <w:t>В доход РФ было затребовано "имущество, приобретенное вследствие нарушения лицами, занимавшими публично значимые должности, требований и запретов, направленных на предотвращение коррупции". Речь идет о взыскании всего полученного указанными лицами имущества, в частности, всех активов группы компаний "Морской порт Петропавловска-Камчатского" (грузооборот - около 1 млн тонн в год), группы компаний "Терминал" и отдельных объектов недвижимого имущества.</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прокуратуры, Зубарь, Балакаев и Иванчей через аффилированных лиц владели и управляли морским портом Петропавловска-Камчатского и другими активами, рыночная стоимость которых оценивается в 16,7 млрд рублей. Суд наложил арест на имущество ответчиков. В обеспечительных мерах фигурировало 41 юридическое лицо.</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rPr>
        <w:t>Глава Минтранса России Роман Старовойт отметил важность развития морского транспорта для экономики страны. Около 60% внешней торговли России в настоящее время приходится на морские перевозки,</w:t>
      </w:r>
      <w:r>
        <w:rPr>
          <w:rFonts w:cs="Times New Roman" w:ascii="Times New Roman" w:hAnsi="Times New Roman"/>
          <w:sz w:val="20"/>
          <w:szCs w:val="20"/>
        </w:rPr>
        <w:t xml:space="preserve"> сообщил министр транспорта РФ Роман Старовойт на заседании фракции КПРФ в Госдуме, передает "Прайм". "Сегодня 60% внешней нашей торговли осуществляется морскими перевозками. Поэтому море для нас, так же как и железная дорога - это основа развития транспорта", - отметил министр. Напомним, по данным Ассоциации морских торговых портов, грузооборот морских портов России за пять месяцев 2025 года сократился на 4,9% в сравнении с аналогичным периодом прошлого года и составил 355,3 млн тонн. Экспортных грузов перегружено 279,8 млн т (-5,3%), импортных грузов – 17,6 млн т (+3,9%), транзитных – 30,2 млн т (+6,0%), каботажных – 27,7 млн т (-15,4%).</w:t>
      </w:r>
    </w:p>
    <w:p>
      <w:pPr>
        <w:pStyle w:val="Normal"/>
        <w:numPr>
          <w:ilvl w:val="0"/>
          <w:numId w:val="3"/>
        </w:numPr>
        <w:jc w:val="both"/>
        <w:rPr/>
      </w:pPr>
      <w:r>
        <w:rPr>
          <w:rFonts w:cs="Times New Roman" w:ascii="Times New Roman" w:hAnsi="Times New Roman"/>
          <w:b/>
          <w:bCs/>
          <w:sz w:val="20"/>
          <w:szCs w:val="20"/>
        </w:rPr>
        <w:t>Для СМП разработают концепцию караванного судоходства по расписанию</w:t>
      </w:r>
      <w:r>
        <w:rPr>
          <w:rFonts w:cs="Times New Roman" w:ascii="Times New Roman" w:hAnsi="Times New Roman"/>
          <w:sz w:val="20"/>
          <w:szCs w:val="20"/>
        </w:rPr>
        <w:t>. Об этом в интервью "Интерфаксу" рассказал специальный представитель госкорпорации "Росатом" по Арктике, заместитель председателя Госкомиссии по развитию Арктики Владимир Панов. "Первым этапом финансово-экономической модели станет развитие СМП до 2030-32 гг., здесь все основные направления уже понятны и их можно посчитать. Второй этап предполагает перспективы до 2040 года, в этот период будет сформирована концепция караванной модели судоходства по расписанию с учетом появления восточной группировки ледоколов. Финансово-экономическая модель СМП находится в высокой степени готовности, ее разработку курирует "Росатом", - сказал Панов. Напомним, перевозки по Северному морскому пути в январе-мае 2025 года составили 13,4 млн т грузов, сообщил министр транспорта РФ Роман Старовойт. Объем перевозок грузов в акватории Севморпути в 2024 году составил 37,9 млн тонн, в том числе транзитных - 3,1 млн тонн. А к 2030 году планируется увеличить портовую мощность Арктического бассейна более чем на 34 млн тонн, отметил министр. Как ранее сообщил генеральный директор ФГБУ "ГлавСевморпуть" Сергей Зыбко на конференции POLAR 2025, в рамках федерального проекта развития Северного морского пути планируется достичь показателя в 109,1 млн тонн грузов к 2030 году при базовом сценарии.</w:t>
      </w:r>
    </w:p>
    <w:p>
      <w:pPr>
        <w:pStyle w:val="Normal"/>
        <w:numPr>
          <w:ilvl w:val="0"/>
          <w:numId w:val="3"/>
        </w:numPr>
        <w:jc w:val="both"/>
        <w:rPr/>
      </w:pPr>
      <w:r>
        <w:rPr>
          <w:rFonts w:cs="Times New Roman" w:ascii="Times New Roman" w:hAnsi="Times New Roman"/>
          <w:b/>
          <w:bCs/>
          <w:sz w:val="20"/>
          <w:szCs w:val="20"/>
          <w:lang w:val="ru-RU"/>
        </w:rPr>
        <w:t xml:space="preserve">В рамках международного транспортного коридора (МТК)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евер — Юг</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редлагается создать маршрут протяженностью 6260 км из пакистанских портов через Афганистан, Туркменистан и Казахстан в Россию</w:t>
      </w:r>
      <w:r>
        <w:rPr>
          <w:rFonts w:cs="Times New Roman" w:ascii="Times New Roman" w:hAnsi="Times New Roman"/>
          <w:sz w:val="20"/>
          <w:szCs w:val="20"/>
          <w:lang w:val="ru-RU"/>
        </w:rPr>
        <w:t>. Об этом статс-секретарь — заместитель министра транспорта Дмитрий Зверев рассказал в ходе Петербургского международного экономического форума (ПМЭФ-2025), сообщает пресс-служба Минтранса.  Дмитрий Зверев напомнил, что транспортный коридор включает три ветви — западную (через Азербайджан), среднюю (через Каспийское море) и восточную (через Казахстан и Туркменистан). По его словам, работа ведется по всем трем направлениям. Наращивание объемов перевозок в сторону Пакистана прорабатывается с Туркменистан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Транскаспийский маршрут позволяет использовать не только порты Ирана — Амирабад и Энзели, но и порт Туркменбаши, с дальнейшим движением грузов на растущие рынки Афганистана и Пакистана. Это около 250 млн потенциальных потребителей российских това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же работает автомобильное ответвление через Казахстан, Узбекистан, Афганистан и Пакистан. Первые автомобильные перевозки стартовали в 2023 году. И за последние два года Афганистан показывает достаточно хорошую безопасность маршрута. Сегодня его активно используют в том числе и российские перевозчи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numPr>
          <w:ilvl w:val="0"/>
          <w:numId w:val="3"/>
        </w:numPr>
        <w:jc w:val="both"/>
        <w:rPr/>
      </w:pPr>
      <w:r>
        <w:rPr>
          <w:rFonts w:cs="Times New Roman" w:ascii="Times New Roman" w:hAnsi="Times New Roman"/>
          <w:b/>
          <w:bCs/>
          <w:sz w:val="20"/>
          <w:szCs w:val="20"/>
          <w:lang w:val="ru-RU"/>
        </w:rPr>
        <w:t xml:space="preserve">РЖД, FESCO 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ФосАгро</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организовали тестовые перевозки контейнеров по маршрутам БРИКС</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амках тестовых перевозок 22 апреля 2025 года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РЖД Бизнес Акти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правила контейнерный поезд с пиломатериалами со станции Сыктывкар в городе Тайцан (КНР) через порт Находка.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РЖД Логист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рганизовала перевозку бумажной продукции в контейнерном поезде с полигона Северной железной дороги в ЮАР (порт Дурбан) 21 ма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ранспортная группа FESCO в рамках своей морской линии 1 июня отправила контейнеры с продукцией цветной металлургии и животноводства из порта Новороссийск в индийские порты Нава-Шева и Мундра, а также с продукцией деревообрабатывающей промышленности в порт Джебель-Али (ОАЭ). Также в июне </w:t>
      </w:r>
      <w:r>
        <w:rPr>
          <w:rFonts w:cs="Times New Roman" w:ascii="Times New Roman" w:hAnsi="Times New Roman"/>
          <w:sz w:val="20"/>
          <w:szCs w:val="20"/>
          <w:lang w:val="en-US"/>
        </w:rPr>
        <w:t>«</w:t>
      </w:r>
      <w:r>
        <w:rPr>
          <w:rFonts w:cs="Times New Roman" w:ascii="Times New Roman" w:hAnsi="Times New Roman"/>
          <w:sz w:val="20"/>
          <w:szCs w:val="20"/>
          <w:lang w:val="ru-RU"/>
        </w:rPr>
        <w:t>ФосАгр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еализована перевозка контейнеров через порты Северо-Запада в Бразил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аршруты были классифицированы в 2024 году рабочей группой по инфраструктуре, транспорту и логистике Делового совета БРИКС. Их развитие — одно из ключевых условий для повышения логистической взаимосвязанности государств объедине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p>
    <w:p>
      <w:pPr>
        <w:pStyle w:val="Normal"/>
        <w:numPr>
          <w:ilvl w:val="0"/>
          <w:numId w:val="3"/>
        </w:numPr>
        <w:jc w:val="both"/>
        <w:rPr/>
      </w:pPr>
      <w:r>
        <w:rPr>
          <w:rFonts w:cs="Times New Roman" w:ascii="Times New Roman" w:hAnsi="Times New Roman"/>
          <w:sz w:val="20"/>
          <w:szCs w:val="20"/>
          <w:lang w:val="ru-RU"/>
        </w:rPr>
        <w:t xml:space="preserve">На полях Петербургского международного экономического форума (ПМЭФ-2025) </w:t>
      </w:r>
      <w:r>
        <w:rPr>
          <w:rFonts w:cs="Times New Roman" w:ascii="Times New Roman" w:hAnsi="Times New Roman"/>
          <w:b/>
          <w:bCs/>
          <w:sz w:val="20"/>
          <w:szCs w:val="20"/>
          <w:lang w:val="ru-RU"/>
        </w:rPr>
        <w:t xml:space="preserve">подписано трехстороннее соглашение о намерениях по сотрудничеству между правительством Архангельской области, З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и Проек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и 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Безэкипажная логистик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Соглашение направлено на организацию и реализацию пилотного проекта по применению в Архангельской области беспилотных морских судов для грузовой логистики</w:t>
      </w:r>
      <w:r>
        <w:rPr>
          <w:rFonts w:cs="Times New Roman" w:ascii="Times New Roman" w:hAnsi="Times New Roman"/>
          <w:sz w:val="20"/>
          <w:szCs w:val="20"/>
          <w:lang w:val="ru-RU"/>
        </w:rPr>
        <w:t>. По словам губернатора Архангельской области Александра Цыбульского, проект станет инструментом устойчивой доставки грузов и товаров первой необходимости в отдаленные и труднодоступные населенные пункты области. Первые маршруты пройдут между Архангельском и островными территориями города, а затем — до прибрежных населенных пунктов на Белом море и на Соловецкие остро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ект позволит отработать практические сценарии применения беспилотных морских судов, выявить технические и организационные барьеры, оценить экономическую модель новой логистической схем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черкнул губернато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мечается, что проект инициировала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Си Проек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зработчик и производитель морской робототехники из Санкт-Петербурга. Соглашением предусмотрено содействие со стороны правительства Архангельской области, в том числе взаимодействие с региональными и муниципальными органами власти, консультативная поддержка, помощь в формировании дорожных карт и проработка нормативно-правовых условий. В частности, до конца сентября 2025 года рассматривается возможность введения на территории региона экспериментального правового режима для использования морских беспилотных систе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отметил генеральный директор АО </w:t>
      </w:r>
      <w:r>
        <w:rPr>
          <w:rFonts w:cs="Times New Roman" w:ascii="Times New Roman" w:hAnsi="Times New Roman"/>
          <w:sz w:val="20"/>
          <w:szCs w:val="20"/>
          <w:lang w:val="en-US"/>
        </w:rPr>
        <w:t>«</w:t>
      </w:r>
      <w:r>
        <w:rPr>
          <w:rFonts w:cs="Times New Roman" w:ascii="Times New Roman" w:hAnsi="Times New Roman"/>
          <w:sz w:val="20"/>
          <w:szCs w:val="20"/>
          <w:lang w:val="ru-RU"/>
        </w:rPr>
        <w:t>Безэкипажная логист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ладимир Шумилов, соглашение позволит проработать все перспективные направления применения морской робототехники и беспилотной логистики в Архангельской области, а в дальнейшем и в других арктических регион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его словам, сначала будут отработаны вопросы, связанные с технологиями, которые необходимы для работы безэкипажных судов в условиях Арктики, обеспечения безопасной навигации и доставки грузов в труднодоступные населенные пункты. </w:t>
      </w:r>
      <w:r>
        <w:rPr>
          <w:rFonts w:cs="Times New Roman" w:ascii="Times New Roman" w:hAnsi="Times New Roman"/>
          <w:sz w:val="20"/>
          <w:szCs w:val="20"/>
          <w:lang w:val="en-US"/>
        </w:rPr>
        <w:t>«</w:t>
      </w:r>
      <w:r>
        <w:rPr>
          <w:rFonts w:cs="Times New Roman" w:ascii="Times New Roman" w:hAnsi="Times New Roman"/>
          <w:sz w:val="20"/>
          <w:szCs w:val="20"/>
          <w:lang w:val="ru-RU"/>
        </w:rPr>
        <w:t>Еще один важный момент — развитие и подготовка кадров для отрасли. Сфера безэкипажных перевозок новая, она только формируется, и на сегодняшний день необходимы специалисты. Мы планируем развивать сотрудничество с вузами Архангельской области, что даст проекту большие возможност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 Владимир Шумил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гласно предварительному графику реализации проекта, в рамках июльского этапа запланированы отработка маршрутов в акватории порта Архангельск, экспериментальные рейсы по маршруту Архангельск — Соловки и обратно, проведение технических испытаний и технического обслуживания су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информации Архангельского управления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егионе уже определены потенциальные точки для спуска и подъема беспилотных судов. Также возможна организация судов обеспечения на коммерческой основе</w:t>
      </w:r>
      <w:r>
        <w:rPr>
          <w:rFonts w:cs="Times New Roman" w:ascii="Times New Roman" w:hAnsi="Times New Roman"/>
          <w:sz w:val="20"/>
          <w:szCs w:val="20"/>
          <w:lang w:val="en-US"/>
        </w:rPr>
        <w:t>.</w:t>
      </w:r>
    </w:p>
    <w:p>
      <w:pPr>
        <w:pStyle w:val="Normal"/>
        <w:numPr>
          <w:ilvl w:val="0"/>
          <w:numId w:val="3"/>
        </w:numPr>
        <w:jc w:val="both"/>
        <w:rPr/>
      </w:pPr>
      <w:r>
        <w:rPr>
          <w:rFonts w:cs="Times New Roman" w:ascii="Times New Roman" w:hAnsi="Times New Roman"/>
          <w:b/>
          <w:bCs/>
          <w:sz w:val="20"/>
          <w:szCs w:val="20"/>
          <w:lang w:val="ru-RU"/>
        </w:rPr>
        <w:t xml:space="preserve">Деловой совет Россия — Куба совместно с судоходной компанией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овфрах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завершает подготовку и приступает к формированию первой судовой партии продовольственных и непродовольственных товаров отечественного производства, предназначенной для поставки на рынок Кубы.</w:t>
      </w:r>
      <w:r>
        <w:rPr>
          <w:rFonts w:cs="Times New Roman" w:ascii="Times New Roman" w:hAnsi="Times New Roman"/>
          <w:sz w:val="20"/>
          <w:szCs w:val="20"/>
          <w:lang w:val="ru-RU"/>
        </w:rPr>
        <w:t xml:space="preserve"> Как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в ходе Петербургского международного экономического форума — 2025 сообщил представитель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Совфрах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ячеслав Бородул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анный проект приближается к своему успешному воплощению и станет важным этапом развития двустороннего взаимодействия наших государств. Вместе с тем хочу дополнительно отметить, что в рамках укрепления экономических связей между нашими странами мы ставим своей задачей создать крупный логистический хаб в Республике Куб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Вячеслав Бородул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его словам, новый портовый узел обеспечит формирование стабильных грузопотоков, включающих продукцию Центральной Америки, а также товары, производимые непосредственно на территории Кубы, включая продукты сельского хозяйства, созданные в результате совместных инвестиционных проектов российских компаний. Транспортировку товаров планируется осуществлять судами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Совфрахт</w:t>
      </w:r>
      <w:r>
        <w:rPr>
          <w:rFonts w:cs="Times New Roman" w:ascii="Times New Roman" w:hAnsi="Times New Roman"/>
          <w:sz w:val="20"/>
          <w:szCs w:val="20"/>
          <w:lang w:val="en-US"/>
        </w:rPr>
        <w:t>». «</w:t>
      </w:r>
      <w:r>
        <w:rPr>
          <w:rFonts w:cs="Times New Roman" w:ascii="Times New Roman" w:hAnsi="Times New Roman"/>
          <w:sz w:val="20"/>
          <w:szCs w:val="20"/>
          <w:lang w:val="ru-RU"/>
        </w:rPr>
        <w:t>Чтобы снизить финансовую нагрузку и сделать российские товары доступными для граждан Кубы, мы сейчас ищем варианты для обратной загрузки судов, — дополнил Вячеслав Бородулин. — Главное, что формируется потенциал для развития товарооборота между Кубой и Россией</w:t>
      </w:r>
      <w:r>
        <w:rPr>
          <w:rFonts w:cs="Times New Roman" w:ascii="Times New Roman" w:hAnsi="Times New Roman"/>
          <w:sz w:val="20"/>
          <w:szCs w:val="20"/>
          <w:lang w:val="en-US"/>
        </w:rPr>
        <w:t>».</w:t>
      </w:r>
    </w:p>
    <w:p>
      <w:pPr>
        <w:pStyle w:val="Normal"/>
        <w:numPr>
          <w:ilvl w:val="0"/>
          <w:numId w:val="3"/>
        </w:numPr>
        <w:jc w:val="both"/>
        <w:rPr/>
      </w:pPr>
      <w:r>
        <w:rPr>
          <w:rFonts w:cs="Times New Roman" w:ascii="Times New Roman" w:hAnsi="Times New Roman"/>
          <w:b/>
          <w:bCs/>
          <w:sz w:val="20"/>
          <w:szCs w:val="20"/>
          <w:lang w:val="ru-RU"/>
        </w:rPr>
        <w:t>Компания Safetrans Line (КНР) планирует уменьшить транзитное время по Северному морскому пути из Санкт-Петербурга в Китай до 19-20 дней.</w:t>
      </w:r>
      <w:r>
        <w:rPr>
          <w:rFonts w:cs="Times New Roman" w:ascii="Times New Roman" w:hAnsi="Times New Roman"/>
          <w:sz w:val="20"/>
          <w:szCs w:val="20"/>
          <w:lang w:val="ru-RU"/>
        </w:rPr>
        <w:t xml:space="preserve"> Об этом, как передал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ходе Петербургского международного экономического форума (ПМЭФ-2025) рассказал генеральный директор судоходной компании Алексей Мавлю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ша история на Северном морском пути началась совсем недавно — в прошлом году. Мы провели крупнейшее в истории СМП контейнерное судно — Flying Fish 1 — из Санкт-Петербурга в китайский порт Циндао. Транзитное время составило всего 23 дня. При этом в текущем году мы планируем уменьшить это время до 19-20 дн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 Алексей Мавлю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 отметил, что Севморпуть позволяет судовладельцам значительно экономить топливо, другие ресурсы, а также время. Кроме того, компания заинтересована в продлении сроков навигации по СМ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нятно, что технически организация круглогодичной навигации по СМП и ее поддержание будут достаточно сложными. Но это крайне привлекательно для бизнеса и судовладельцев. Поэтому мы готовы вместе со всеми заинтересованными сторонами дополнительно работать, инвестировать в развитие Северного морского пут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уточнил представитель  Safetrans Line.</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помним, в 2024 году ФГБУ </w:t>
      </w:r>
      <w:r>
        <w:rPr>
          <w:rFonts w:cs="Times New Roman" w:ascii="Times New Roman" w:hAnsi="Times New Roman"/>
          <w:sz w:val="20"/>
          <w:szCs w:val="20"/>
          <w:lang w:val="en-US"/>
        </w:rPr>
        <w:t>«</w:t>
      </w:r>
      <w:r>
        <w:rPr>
          <w:rFonts w:cs="Times New Roman" w:ascii="Times New Roman" w:hAnsi="Times New Roman"/>
          <w:sz w:val="20"/>
          <w:szCs w:val="20"/>
          <w:lang w:val="ru-RU"/>
        </w:rPr>
        <w:t>ГлавСевморпу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ыполнило проводку по Северному морскому пути крупнейшего в истории трассы контейнеровоза Flying Fish 1 длиной 294 м. На борту судна находились 40,9 тыс. тонн груза в 664 двадцатифутовых и 1727 сорокафутовых контейнерах. </w:t>
      </w:r>
    </w:p>
    <w:p>
      <w:pPr>
        <w:pStyle w:val="Normal"/>
        <w:numPr>
          <w:ilvl w:val="0"/>
          <w:numId w:val="3"/>
        </w:numPr>
        <w:jc w:val="both"/>
        <w:rPr/>
      </w:pPr>
      <w:r>
        <w:rPr>
          <w:rFonts w:cs="Times New Roman" w:ascii="Times New Roman" w:hAnsi="Times New Roman"/>
          <w:b/>
          <w:bCs/>
          <w:sz w:val="20"/>
          <w:szCs w:val="20"/>
          <w:lang w:val="ru-RU"/>
        </w:rPr>
        <w:t>Компания NewNew Shipping Line (КНР) в рамках сервиса, соединяющего порты Китая и России по Севморпути, в 2025 году планирует выполнить заходы в Мурманск и Певек.</w:t>
      </w:r>
      <w:r>
        <w:rPr>
          <w:rFonts w:cs="Times New Roman" w:ascii="Times New Roman" w:hAnsi="Times New Roman"/>
          <w:sz w:val="20"/>
          <w:szCs w:val="20"/>
          <w:lang w:val="ru-RU"/>
        </w:rPr>
        <w:t xml:space="preserve"> Об этом, как передал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ходе Петербургского международного экономического форума (ПМЭФ-2025) рассказал представитель судоходной компании Кэ Цзин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2024 году китайская компания запустила контейнерную линию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Арктический экспресс </w:t>
      </w:r>
      <w:r>
        <w:rPr>
          <w:rFonts w:cs="Times New Roman" w:ascii="Times New Roman" w:hAnsi="Times New Roman"/>
          <w:sz w:val="20"/>
          <w:szCs w:val="20"/>
          <w:lang w:val="en-US"/>
        </w:rPr>
        <w:t xml:space="preserve">№ 1». </w:t>
      </w:r>
      <w:r>
        <w:rPr>
          <w:rFonts w:cs="Times New Roman" w:ascii="Times New Roman" w:hAnsi="Times New Roman"/>
          <w:sz w:val="20"/>
          <w:szCs w:val="20"/>
          <w:lang w:val="ru-RU"/>
        </w:rPr>
        <w:t>По итогам прошлогодней навигации в рамках этого сервиса было перевезено 20 тыс. TEU и выполнено 13 рейс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о не только результат китайско-российского сотрудничества, но и ключевой этап перехода арктических перевозок от сезонного к стабильному сервису. Хотя на данный момент объемы перевозок уменьшили, мы планируем расширить маршрут по СМП и выполнить заходы в Певек и Мурманс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Кэ Цзин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ект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Арктический экспресс </w:t>
      </w:r>
      <w:r>
        <w:rPr>
          <w:rFonts w:cs="Times New Roman" w:ascii="Times New Roman" w:hAnsi="Times New Roman"/>
          <w:sz w:val="20"/>
          <w:szCs w:val="20"/>
          <w:lang w:val="en-US"/>
        </w:rPr>
        <w:t xml:space="preserve">№ 1» </w:t>
      </w:r>
      <w:r>
        <w:rPr>
          <w:rFonts w:cs="Times New Roman" w:ascii="Times New Roman" w:hAnsi="Times New Roman"/>
          <w:sz w:val="20"/>
          <w:szCs w:val="20"/>
          <w:lang w:val="ru-RU"/>
        </w:rPr>
        <w:t>связывает по Севморпути Архангельск и основные китайские порты — Шанхай и Нинбо. Первый заход контейнеровоза по данному логистическому маршруту в порт Архангельск из Китая состоялся в середине августа 2024 года. При этом в 2025 году ожидается увеличение количества рейсов.</w:t>
      </w:r>
    </w:p>
    <w:p>
      <w:pPr>
        <w:pStyle w:val="Normal"/>
        <w:numPr>
          <w:ilvl w:val="0"/>
          <w:numId w:val="3"/>
        </w:numPr>
        <w:jc w:val="both"/>
        <w:rPr/>
      </w:pPr>
      <w:r>
        <w:rPr>
          <w:rFonts w:cs="Times New Roman" w:ascii="Times New Roman" w:hAnsi="Times New Roman"/>
          <w:b/>
          <w:bCs/>
          <w:sz w:val="20"/>
          <w:szCs w:val="20"/>
          <w:lang w:val="ru-RU"/>
        </w:rPr>
        <w:t>Японский судоходный гигант Mitsui OSK Lines (MOL), малайзийская государственная энергетическая компания Petronas и ведущая судоходная компания страны MISC запустили совместное предприятие по строительству и эксплуатации судов для перевозки сжиженного углекислого газа (LCO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вместное предприятие под названием Jules Nautica будет стремиться стать ведущим владельцем судов для перевозки LCO2, облегчая транспортировку LCO2 в назначенные места хранения CO2 по всему Азиатско-Тихоокеанскому региону, заявили компании в совместном пресс-релиз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вая компания планирует тесно сотрудничать как с отраслями, выбрасывающими углерод, так и с поставщиками услуг по хранению CO2 для создания интегрированной цепочки поставок, которая будет соответствовать растущим экологическим и нормативным требованиям, добавили три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давно партнеры завершили предпроектную разработку (FEED) для судна для перевозки LCO2 объемом 62 000 кубических метров, разработанного Шанхайским институтом проектирования и исследований торговых судов (SDARI). Судно получило предварительное одобрение от DNV, что позиционирует его как один из самых передовых низкотемпературных и низконапорных контейнеровозов LCO2 в отрас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Это совместное предприятие будет играть решающую роль в транспортировке LCO2, что необходимо для трансграничных проектов CCS. Три компании, объединившиеся вместе, подчеркивают необходимость сотрудничества в отрасли для содействия реализации CCS, сказал Такеши Хашимото, президент и генеральный директор MOL, добавив, что сотрудничество будет направлять усилия по декарбонизации за пределами Малайзии и Японии и будет </w:t>
      </w:r>
      <w:r>
        <w:rPr>
          <w:rFonts w:cs="Times New Roman" w:ascii="Times New Roman" w:hAnsi="Times New Roman"/>
          <w:sz w:val="20"/>
          <w:szCs w:val="20"/>
          <w:lang w:val="en-US"/>
        </w:rPr>
        <w:t>«</w:t>
      </w:r>
      <w:r>
        <w:rPr>
          <w:rFonts w:cs="Times New Roman" w:ascii="Times New Roman" w:hAnsi="Times New Roman"/>
          <w:sz w:val="20"/>
          <w:szCs w:val="20"/>
          <w:lang w:val="ru-RU"/>
        </w:rPr>
        <w:t>способствовать созданию общества с нулевым уровнем выбросов углер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вязанных новостях K Line Energy Shipping (KLES), лондонская дочерняя компания другого японского судовладельца Kawasaki Kisen Kaisha (K Line), и сингапурский владелец и оператор плавучих судов Yinson Production, часть малазийской Yinson Group, объявили о сотрудничестве по разработке плавучих установок для хранения и закачки (FSIU) и контейнеровозов LCO2 для европейских проектов CCS.</w:t>
      </w:r>
    </w:p>
    <w:p>
      <w:pPr>
        <w:pStyle w:val="Normal"/>
        <w:numPr>
          <w:ilvl w:val="0"/>
          <w:numId w:val="3"/>
        </w:numPr>
        <w:jc w:val="both"/>
        <w:rPr/>
      </w:pPr>
      <w:r>
        <w:rPr>
          <w:rFonts w:cs="Times New Roman" w:ascii="Times New Roman" w:hAnsi="Times New Roman"/>
          <w:b/>
          <w:bCs/>
          <w:sz w:val="20"/>
          <w:szCs w:val="20"/>
          <w:lang w:val="ru-RU"/>
        </w:rPr>
        <w:t xml:space="preserve">Турция повышает размер сбора за проход судов через проливы Босфор и Дарданеллы на 15% — до $5,83. </w:t>
      </w:r>
      <w:r>
        <w:rPr>
          <w:rFonts w:cs="Times New Roman" w:ascii="Times New Roman" w:hAnsi="Times New Roman"/>
          <w:sz w:val="20"/>
          <w:szCs w:val="20"/>
          <w:lang w:val="ru-RU"/>
        </w:rPr>
        <w:t>Об этом в социальных сетях сообщил министр транспорта и инфраструктуры страны Абдулкадир Уралогл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ечь идет о судах, которых следуют транзитом через проливы без остановки в турецких портах. По словам министра, в 2024 году Турция собрала с более 51 тыс. судов, следующих транзитом через проливы, в общей сложности $227,4 мл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омним, с 1983 года по 2022 год плата с судов за проход через проливы оставалась постоянной — $0,80. В соответствии с указом президента Турции, с 2022 года размер сборов обновляется ежегодно: индексация происходит 1 июля каждого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2022–2023 годах с судов за проход взимали $4,08, в 2023–2024 годах — $4,42, в 2024–2025 годах — $5,0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EIA: НА ФОНЕ РЕГИОНАЛЬНОГО КОНФЛИКТА ОРМУЗСКИЙ ПРОЛИВ ОСТАЕТСЯ КРИТИЧЕСКИ ВАЖНЫМ ТРАНСПОРТНЫМ КОРИДОРО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аже временное прекращение морской транспортировки нефти через пролив может привести к значительным задержкам поставок</w:t>
      </w:r>
    </w:p>
    <w:p>
      <w:pPr>
        <w:pStyle w:val="Normal"/>
        <w:jc w:val="both"/>
        <w:rPr>
          <w:rFonts w:ascii="Times New Roman" w:hAnsi="Times New Roman" w:cs="Times New Roman"/>
          <w:sz w:val="20"/>
          <w:szCs w:val="20"/>
        </w:rPr>
      </w:pPr>
      <w:r>
        <w:rPr>
          <w:rFonts w:cs="Times New Roman" w:ascii="Times New Roman" w:hAnsi="Times New Roman"/>
          <w:sz w:val="20"/>
          <w:szCs w:val="20"/>
        </w:rPr>
        <w:t>На фоне регионального конфликта между Ираном и Израилем Ормузский пролив, соединяющий Персидский залив с Оманским заливом и Аравийским морем, остается критически важным для морской перевозки нефти транспортным коридором, которому практически нет альтернативы. Об этом говорится в обзоре, подготовленном Управлением по энергетической информации США (EIA).</w:t>
      </w:r>
    </w:p>
    <w:p>
      <w:pPr>
        <w:pStyle w:val="Normal"/>
        <w:jc w:val="both"/>
        <w:rPr/>
      </w:pPr>
      <w:r>
        <w:rPr>
          <w:rFonts w:cs="Times New Roman" w:ascii="Times New Roman" w:hAnsi="Times New Roman"/>
          <w:sz w:val="20"/>
          <w:szCs w:val="20"/>
          <w:lang w:val="ru-RU"/>
        </w:rPr>
        <w:t>Отмечается, что в 2024 году через пролив в среднем транспортировалось 20 млн баррелей нефти в сутки (б/с), что эквивалентно примерно 20% мирового потребления. В первом квартале 2025 года объемы нефтяных потоков, проходивших через Ормузский пролив, оставались на уровне 2024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аже временное прекращение морской транспортировки нефти через такие критически важные участки может привести к значительным задержкам поставок, росту логистических издержек и увеличению цен на энергоносители на мировых рынках. При этом если большинство таких узких мест можно обойти альтернативными маршрутами, большая часть нефти, проходящая через Ормузский пролив, не может быть перенаправлена другими путям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обзоре.</w:t>
      </w:r>
    </w:p>
    <w:p>
      <w:pPr>
        <w:pStyle w:val="Normal"/>
        <w:jc w:val="both"/>
        <w:rPr/>
      </w:pPr>
      <w:r>
        <w:rPr>
          <w:rFonts w:cs="Times New Roman" w:ascii="Times New Roman" w:hAnsi="Times New Roman"/>
          <w:sz w:val="20"/>
          <w:szCs w:val="20"/>
          <w:lang w:val="ru-RU"/>
        </w:rPr>
        <w:t>Помимо нефти через пролив в 2024 году транспортировалось около 20% мирового сжиженного природного газа (СПГ), в основном из Катара. Согласно данным Vortexa, чаще остальных Ормузский пролив для перевозки нефти и конденсата задействует Саудовская Аравия: в 2024 году на долю этой страны пришлось 38% всего нефтяного трафика через пролив (5,5 млн б/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оценкам EIA, в 2024 году 84% нефти и газового конденсата, а также 83% СПГ были направлены через Ормузский пролив на азиатские рынки. Основными получателями были такие страны, как Китай, Индия, Япония и Южная Корея.</w:t>
      </w:r>
    </w:p>
    <w:p>
      <w:pPr>
        <w:pStyle w:val="Normal"/>
        <w:jc w:val="both"/>
        <w:rPr>
          <w:rFonts w:ascii="Times New Roman" w:hAnsi="Times New Roman" w:cs="Times New Roman"/>
          <w:sz w:val="20"/>
          <w:szCs w:val="20"/>
        </w:rPr>
      </w:pPr>
      <w:r>
        <w:rPr>
          <w:rFonts w:cs="Times New Roman" w:ascii="Times New Roman" w:hAnsi="Times New Roman"/>
          <w:sz w:val="20"/>
          <w:szCs w:val="20"/>
        </w:rPr>
        <w:t>Что касается альтернативных маршрутов, то сегодня Саудовская Аравия и ОАЭ обладают трубопроводной инфраструктурой, позволяющей частично обходить Ормузский пролив, что лишь немного смягчит последствия возможных перебоев при транспортировке углеводород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ЗНАЧЕНИЕ СЕВМОРПУТИ РАСТЕТ НА ФОНЕ ЭСКАЛАЦИИ РИСКОВ НА ДРУГИХ ТРАНСПОРТНЫХ КОРИДОРАХ</w:t>
      </w:r>
    </w:p>
    <w:p>
      <w:pPr>
        <w:pStyle w:val="Normal"/>
        <w:jc w:val="both"/>
        <w:rPr/>
      </w:pPr>
      <w:r>
        <w:rPr>
          <w:rFonts w:cs="Times New Roman" w:ascii="Times New Roman" w:hAnsi="Times New Roman"/>
          <w:sz w:val="20"/>
          <w:szCs w:val="20"/>
          <w:lang w:val="ru-RU"/>
        </w:rPr>
        <w:t xml:space="preserve">Борьба за контроль над основными торговыми маршрутами приводит к конфликтам, которые создают риски для перевозчиков, в этих условиях растет значимость Северного морского пути для мировой торговли как кратчайшего маршрута между Европой и Азией, говорится в опубликованном в преддверии ПМЭФ докладе </w:t>
      </w:r>
      <w:r>
        <w:rPr>
          <w:rFonts w:cs="Times New Roman" w:ascii="Times New Roman" w:hAnsi="Times New Roman"/>
          <w:sz w:val="20"/>
          <w:szCs w:val="20"/>
          <w:lang w:val="en-US"/>
        </w:rPr>
        <w:t>«</w:t>
      </w:r>
      <w:r>
        <w:rPr>
          <w:rFonts w:cs="Times New Roman" w:ascii="Times New Roman" w:hAnsi="Times New Roman"/>
          <w:sz w:val="20"/>
          <w:szCs w:val="20"/>
          <w:lang w:val="ru-RU"/>
        </w:rPr>
        <w:t>Росконгресса</w:t>
      </w:r>
      <w:r>
        <w:rPr>
          <w:rFonts w:cs="Times New Roman" w:ascii="Times New Roman" w:hAnsi="Times New Roman"/>
          <w:sz w:val="20"/>
          <w:szCs w:val="20"/>
          <w:lang w:val="en-US"/>
        </w:rPr>
        <w:t>» «</w:t>
      </w:r>
      <w:r>
        <w:rPr>
          <w:rFonts w:cs="Times New Roman" w:ascii="Times New Roman" w:hAnsi="Times New Roman"/>
          <w:sz w:val="20"/>
          <w:szCs w:val="20"/>
          <w:lang w:val="ru-RU"/>
        </w:rPr>
        <w:t>Милитаризация и тарифные войны. Глобальные экономические тренды 202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которым ознакомилось </w:t>
      </w:r>
      <w:r>
        <w:rPr>
          <w:rFonts w:cs="Times New Roman" w:ascii="Times New Roman" w:hAnsi="Times New Roman"/>
          <w:sz w:val="20"/>
          <w:szCs w:val="20"/>
          <w:lang w:val="en-US"/>
        </w:rPr>
        <w:t>«</w:t>
      </w:r>
      <w:r>
        <w:rPr>
          <w:rFonts w:cs="Times New Roman" w:ascii="Times New Roman" w:hAnsi="Times New Roman"/>
          <w:sz w:val="20"/>
          <w:szCs w:val="20"/>
          <w:lang w:val="ru-RU"/>
        </w:rPr>
        <w:t>РИА Новости</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ередел мировых торговых маршрутов преследует цель установления контроля над экспортом сырья, в том числе по трубопроводным маршрутам. Этот процесс сопряжен с рисками для транспортировки и продажи и, как следствие, с риском роста цен на сырье. В этих условиях возрастает значение Северного морского пути как транзитного коридора и кратчайшего маршрута между Европой и Азией, обеспечивающего прямой выход на мировые рынки, к странам Юго-Восточной Азии, Индии, государствам Персидского залива и Афри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докладе.</w:t>
      </w:r>
    </w:p>
    <w:p>
      <w:pPr>
        <w:pStyle w:val="Normal"/>
        <w:jc w:val="both"/>
        <w:rPr>
          <w:rFonts w:ascii="Times New Roman" w:hAnsi="Times New Roman" w:cs="Times New Roman"/>
          <w:sz w:val="20"/>
          <w:szCs w:val="20"/>
        </w:rPr>
      </w:pPr>
      <w:r>
        <w:rPr>
          <w:rFonts w:cs="Times New Roman" w:ascii="Times New Roman" w:hAnsi="Times New Roman"/>
          <w:sz w:val="20"/>
          <w:szCs w:val="20"/>
        </w:rPr>
        <w:t>Авторы отмечают, что в настоящее время доминирующая роль двух крупнейших мировых искусственных водных путей - Панамского и Суэцкого каналов - находится под угрозой.</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анамский канал имеет стратегически важное значение как для США, так и для Китая, однако Вашингтон стремится ограничить влияние Пекина в этом регион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документе.</w:t>
      </w:r>
    </w:p>
    <w:p>
      <w:pPr>
        <w:pStyle w:val="Normal"/>
        <w:jc w:val="both"/>
        <w:rPr/>
      </w:pPr>
      <w:r>
        <w:rPr>
          <w:rFonts w:cs="Times New Roman" w:ascii="Times New Roman" w:hAnsi="Times New Roman"/>
          <w:sz w:val="20"/>
          <w:szCs w:val="20"/>
          <w:lang w:val="ru-RU"/>
        </w:rPr>
        <w:t xml:space="preserve">Так, под давлением США правительство Панамы объявило о выходе из китайской инициативы </w:t>
      </w:r>
      <w:r>
        <w:rPr>
          <w:rFonts w:cs="Times New Roman" w:ascii="Times New Roman" w:hAnsi="Times New Roman"/>
          <w:sz w:val="20"/>
          <w:szCs w:val="20"/>
          <w:lang w:val="en-US"/>
        </w:rPr>
        <w:t>«</w:t>
      </w:r>
      <w:r>
        <w:rPr>
          <w:rFonts w:cs="Times New Roman" w:ascii="Times New Roman" w:hAnsi="Times New Roman"/>
          <w:sz w:val="20"/>
          <w:szCs w:val="20"/>
          <w:lang w:val="ru-RU"/>
        </w:rPr>
        <w:t>Один пояс - один пу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то время как гонконгский конгломерат CK Hutchison договорился о продаже консорциуму, возглавляемому BlackRock, 90% акций Panama Ports, которая владеет и управляет двумя портами по обе стороны канала.</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Панамский канал недостаточно широк и глубок, чтобы пропускать новые гигантские контейнеровозы, которым приходится огибать мыс Доброй Надежды. На возможности использования Панамского канала влияет и погода: прошлогодняя засуха, вызванная Эль-Ниньо, сократила транзит через канал и поставила под сомнение надежность этого водного пут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Что касается Суэцкого канала, несмотря на договоренность о прекращении огня между силами США и хуситов, крупные судоходные компании по-прежнему не решаются полностью возобновить операции в Красном мор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ют эксперты.</w:t>
      </w:r>
    </w:p>
    <w:p>
      <w:pPr>
        <w:pStyle w:val="Normal"/>
        <w:jc w:val="both"/>
        <w:rPr/>
      </w:pPr>
      <w:r>
        <w:rPr>
          <w:rFonts w:cs="Times New Roman" w:ascii="Times New Roman" w:hAnsi="Times New Roman"/>
          <w:sz w:val="20"/>
          <w:szCs w:val="20"/>
          <w:lang w:val="ru-RU"/>
        </w:rPr>
        <w:t xml:space="preserve">На этом фоне разворачивается борьба за контроль над другими морскими путями, отмечают авторы доклад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Европейский союз обнародовал планы создания центра морской безопасности в Черном море, а также ввел санкции против судов </w:t>
      </w:r>
      <w:r>
        <w:rPr>
          <w:rFonts w:cs="Times New Roman" w:ascii="Times New Roman" w:hAnsi="Times New Roman"/>
          <w:sz w:val="20"/>
          <w:szCs w:val="20"/>
          <w:lang w:val="en-US"/>
        </w:rPr>
        <w:t>«</w:t>
      </w:r>
      <w:r>
        <w:rPr>
          <w:rFonts w:cs="Times New Roman" w:ascii="Times New Roman" w:hAnsi="Times New Roman"/>
          <w:sz w:val="20"/>
          <w:szCs w:val="20"/>
          <w:lang w:val="ru-RU"/>
        </w:rPr>
        <w:t>теневого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оссии, в то время как в Балтийском море происходили инциденты с задержанием российских суд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докладе. Авторы подчеркивают, что оба моря имеют ключевое значение для российского экспорта.</w:t>
      </w:r>
    </w:p>
    <w:p>
      <w:pPr>
        <w:pStyle w:val="Normal"/>
        <w:jc w:val="both"/>
        <w:rPr/>
      </w:pPr>
      <w:r>
        <w:rPr>
          <w:rFonts w:cs="Times New Roman" w:ascii="Times New Roman" w:hAnsi="Times New Roman"/>
          <w:sz w:val="20"/>
          <w:szCs w:val="20"/>
          <w:lang w:val="ru-RU"/>
        </w:rPr>
        <w:t xml:space="preserve">Дополнительную нестабильность создает обсуждающийся в США вопрос о возможности возврата к практике каперских грамот. </w:t>
      </w:r>
      <w:r>
        <w:rPr>
          <w:rFonts w:cs="Times New Roman" w:ascii="Times New Roman" w:hAnsi="Times New Roman"/>
          <w:sz w:val="20"/>
          <w:szCs w:val="20"/>
          <w:lang w:val="en-US"/>
        </w:rPr>
        <w:t>«</w:t>
      </w:r>
      <w:r>
        <w:rPr>
          <w:rFonts w:cs="Times New Roman" w:ascii="Times New Roman" w:hAnsi="Times New Roman"/>
          <w:sz w:val="20"/>
          <w:szCs w:val="20"/>
          <w:lang w:val="ru-RU"/>
        </w:rPr>
        <w:t>Ранее основатель американской ЧВК Blackwater Эрик Принс поддержал идею о выдаче каперских грамот, которые позволили бы частным военным компаниям захватывать суда контрабандистов и получать долю с трофейных грузов. Неясно, насколько широко в случае принятия этого предложения будет применяться такое право частных лиц захватывать суда неприятел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чает </w:t>
      </w:r>
      <w:r>
        <w:rPr>
          <w:rFonts w:cs="Times New Roman" w:ascii="Times New Roman" w:hAnsi="Times New Roman"/>
          <w:sz w:val="20"/>
          <w:szCs w:val="20"/>
          <w:lang w:val="en-US"/>
        </w:rPr>
        <w:t>«</w:t>
      </w:r>
      <w:r>
        <w:rPr>
          <w:rFonts w:cs="Times New Roman" w:ascii="Times New Roman" w:hAnsi="Times New Roman"/>
          <w:sz w:val="20"/>
          <w:szCs w:val="20"/>
          <w:lang w:val="ru-RU"/>
        </w:rPr>
        <w:t>Росконгресс</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Каперская грамота – разрешение, выдаваемое воюющим государством частному судовладельцу, позволяющее атаковать и захватывать суда, принадлежащие противнику. Такая практика уже давно не применяется в мире, но конституция США предусматривает такое право Конгресса, и этот вопрос периодически возникает в политическом поле страны.</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МОРЯКАМ</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4"/>
        </w:numPr>
        <w:jc w:val="both"/>
        <w:rPr/>
      </w:pPr>
      <w:r>
        <w:rPr>
          <w:rFonts w:cs="Times New Roman" w:ascii="Times New Roman" w:hAnsi="Times New Roman"/>
          <w:b/>
          <w:bCs/>
          <w:sz w:val="20"/>
          <w:szCs w:val="20"/>
          <w:lang w:val="ru-RU"/>
        </w:rPr>
        <w:t>В Приморье выявлены нарушения прав работающих на иностранных судах российских моряков</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10 крюинговых компаний обязали устранить выявленные наруш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морская транспортная прокуратура в ходе проверки соблюдения прав моряков, осуществляющих трудовую деятельность на иностранных судах, выявила нарушения и внесла представления руководителям десяти крюинговых компаний, сообщает пресс-служба Дальневосточной прокуратуры.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морской транспортной прокуратурой проведена проверка исполнения крюинговыми компаниями законодательства о труде в морском судоходстве при осуществлении деятельности по оказанию услуг по трудоустройству российских граждан за пределами территории Российской Федерац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отмечается, прокуратурой было установлено, что некоторыми организациями не предусмотрено обеспечение морякам компенсации денежного ущерба в случае невыполнения судовладельцами своих обязательств перед ними в соответствии с трудовыми договорами. Заключение договоров страхования либо принятие иных равнозначных мер не организова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целью недопущения нарушений трудовых прав граждан Приморской транспортной прокуратурой руководителям десяти крюинговых организаций внесены представле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уточняе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езультаты их рассмотрения и принятие фактических мер, направленных на защиту прав российских моряков, находятся на контроле прокуратуры.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МОТ ПРИНЯЛА ИСТОРИЧЕСКУЮ КОНВЕНЦИЮ О БИОЛОГИЧЕСКИ ОПАСНЫХ ФАКТОРАХ В ПРОИЗВОДСТВЕННОЙ СРЕДЕ (С192)</w:t>
      </w:r>
    </w:p>
    <w:p>
      <w:pPr>
        <w:pStyle w:val="Normal"/>
        <w:jc w:val="both"/>
        <w:rPr>
          <w:rFonts w:ascii="Times New Roman" w:hAnsi="Times New Roman" w:cs="Times New Roman"/>
          <w:sz w:val="20"/>
          <w:szCs w:val="20"/>
        </w:rPr>
      </w:pPr>
      <w:r>
        <w:rPr>
          <w:rFonts w:cs="Times New Roman" w:ascii="Times New Roman" w:hAnsi="Times New Roman"/>
          <w:sz w:val="20"/>
          <w:szCs w:val="20"/>
        </w:rPr>
        <w:t>Среди прочих вопросов ежегодная Международная конференция труда (МКТ) также провела первую дискуссию по установлению норм в отношении достойного труда в платформенной экономике.</w:t>
      </w:r>
    </w:p>
    <w:p>
      <w:pPr>
        <w:pStyle w:val="Normal"/>
        <w:jc w:val="both"/>
        <w:rPr>
          <w:rFonts w:ascii="Times New Roman" w:hAnsi="Times New Roman" w:cs="Times New Roman"/>
          <w:sz w:val="20"/>
          <w:szCs w:val="20"/>
        </w:rPr>
      </w:pPr>
      <w:r>
        <w:rPr>
          <w:rFonts w:cs="Times New Roman" w:ascii="Times New Roman" w:hAnsi="Times New Roman"/>
          <w:sz w:val="20"/>
          <w:szCs w:val="20"/>
        </w:rPr>
        <w:t>113-я сессия МКТ завершилась 13 июня в Женеве принятием первых в истории международных трудовых норм, направленных на защиту трудящихся от биологических рисков на рабочих местах, что знаменует собой важный шаг в глобальных усилиях по обеспечению охраны труда и техники безопасности во всех отраслях.</w:t>
      </w:r>
    </w:p>
    <w:p>
      <w:pPr>
        <w:pStyle w:val="Normal"/>
        <w:jc w:val="both"/>
        <w:rPr>
          <w:rFonts w:ascii="Times New Roman" w:hAnsi="Times New Roman" w:cs="Times New Roman"/>
          <w:sz w:val="20"/>
          <w:szCs w:val="20"/>
        </w:rPr>
      </w:pPr>
      <w:r>
        <w:rPr>
          <w:rFonts w:cs="Times New Roman" w:ascii="Times New Roman" w:hAnsi="Times New Roman"/>
          <w:sz w:val="20"/>
          <w:szCs w:val="20"/>
        </w:rPr>
        <w:t>Конвенция 192 призывает страны-члены МОТ разрабатывать национальную политику по безопасности и гигиене труда, включая предотвращение и защиту от биологических рисков, а также меры по обеспечению готовности и реагирования на аварии и чрезвычайные ситуации. Она требует от работодателей принятия превентивных и защитных мер во взаимодействии с работниками, которые должны быть проинформированы и обучены по вопросам возможных опасностей и рисков.</w:t>
      </w:r>
    </w:p>
    <w:p>
      <w:pPr>
        <w:pStyle w:val="Normal"/>
        <w:jc w:val="both"/>
        <w:rPr>
          <w:rFonts w:ascii="Times New Roman" w:hAnsi="Times New Roman" w:cs="Times New Roman"/>
          <w:sz w:val="20"/>
          <w:szCs w:val="20"/>
        </w:rPr>
      </w:pPr>
      <w:r>
        <w:rPr>
          <w:rFonts w:cs="Times New Roman" w:ascii="Times New Roman" w:hAnsi="Times New Roman"/>
          <w:sz w:val="20"/>
          <w:szCs w:val="20"/>
        </w:rPr>
        <w:t>Сопровождающая ее Рекомендация содержит подробные руководящие указания по применению Конвенции, включая оценку рисков, системы раннего оповещения, меры по обеспечению готовности и реагирования в случае вспышек заболеваний, эпидемий или пандемий, а также обучение. Кроме того, она дает более подробное определение биологических опасностей и рисков, перечисляет конкретные пути воздействия и передачи заболеваний.</w:t>
      </w:r>
    </w:p>
    <w:p>
      <w:pPr>
        <w:pStyle w:val="Normal"/>
        <w:jc w:val="both"/>
        <w:rPr>
          <w:rFonts w:ascii="Times New Roman" w:hAnsi="Times New Roman" w:cs="Times New Roman"/>
          <w:sz w:val="20"/>
          <w:szCs w:val="20"/>
        </w:rPr>
      </w:pPr>
      <w:r>
        <w:rPr>
          <w:rFonts w:cs="Times New Roman" w:ascii="Times New Roman" w:hAnsi="Times New Roman"/>
          <w:sz w:val="20"/>
          <w:szCs w:val="20"/>
        </w:rPr>
        <w:t>Вместе взятые, эти инструменты обеспечивают мощную адаптируемую основу предотвращения биологических рисков для каждого типа рабочих мест сегодня и в будущем. Конвенции являются юридически обязательными международными договорами, которые могут быть ратифицированы странами-членами, в то время как рекомендации служат не имеющими обязательной силы руководящими принципами.</w:t>
      </w:r>
    </w:p>
    <w:p>
      <w:pPr>
        <w:pStyle w:val="Normal"/>
        <w:jc w:val="both"/>
        <w:rPr/>
      </w:pPr>
      <w:r>
        <w:rPr>
          <w:rFonts w:cs="Times New Roman" w:ascii="Times New Roman" w:hAnsi="Times New Roman"/>
          <w:sz w:val="20"/>
          <w:szCs w:val="20"/>
        </w:rPr>
        <w:t xml:space="preserve">Участники пленарных заседаний обсудили доклад Генерального директора МОТ Жильбера Унгбо "Рабочие места, права и рост: укрепление взаимосвязи". "Благодаря вашей реакции на мой доклад я убедился в широком консенсусе относительно того, что социальный диалог и демократические институты необходимы для укрепления социальной сплоченности, создания доверия и поддержки как устойчивых предприятий, так и общества, ориентированного на человека", − </w:t>
      </w:r>
      <w:r>
        <w:rPr>
          <w:rFonts w:cs="Times New Roman" w:ascii="Times New Roman" w:hAnsi="Times New Roman"/>
          <w:sz w:val="20"/>
          <w:szCs w:val="20"/>
          <w:lang w:val="ru-RU"/>
        </w:rPr>
        <w:t>заявил Унгбо на церемонии закрытия МКТ.</w:t>
      </w:r>
    </w:p>
    <w:p>
      <w:pPr>
        <w:pStyle w:val="Normal"/>
        <w:jc w:val="both"/>
        <w:rPr>
          <w:rFonts w:ascii="Times New Roman" w:hAnsi="Times New Roman" w:cs="Times New Roman"/>
          <w:sz w:val="20"/>
          <w:szCs w:val="20"/>
        </w:rPr>
      </w:pPr>
      <w:r>
        <w:rPr>
          <w:rFonts w:cs="Times New Roman" w:ascii="Times New Roman" w:hAnsi="Times New Roman"/>
          <w:sz w:val="20"/>
          <w:szCs w:val="20"/>
        </w:rPr>
        <w:t>Он также отметил, что за время Конференции было зарегистрировано 18 ратификационных грамот от восьми стран-членов МОТ. "Наш мандат и наша работа сегодня значат больше, чем когда-либо. Мы проделали большой путь, и, конечно же, нам предстоит еще много пройти. Иногда наше продвижение может показаться недостаточно быстрым, но мы обязаны продолжать неуклонно вместе идти вперед в поисках социальной справедливости", − добавил Унгб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латформенная экономика и другие вопросы</w:t>
      </w:r>
    </w:p>
    <w:p>
      <w:pPr>
        <w:pStyle w:val="Normal"/>
        <w:jc w:val="both"/>
        <w:rPr>
          <w:rFonts w:ascii="Times New Roman" w:hAnsi="Times New Roman" w:cs="Times New Roman"/>
          <w:sz w:val="20"/>
          <w:szCs w:val="20"/>
        </w:rPr>
      </w:pPr>
      <w:r>
        <w:rPr>
          <w:rFonts w:cs="Times New Roman" w:ascii="Times New Roman" w:hAnsi="Times New Roman"/>
          <w:sz w:val="20"/>
          <w:szCs w:val="20"/>
        </w:rPr>
        <w:t>Конференция также провела первое обсуждение по разработке норм в области достойного труда в платформенной экономике. Это стало важным шагом в направлении улучшения защиты прав и условий труда работников цифровых платформ, доказательством того, что технологические инновации могут идти рука об руку с защитой и справедливостью. Делегаты Конференции достигли договоренности по ключевым аспектам, включая форму нового инструмента  (это будет Конвенция и поддерживающая ее Рекомендация), согласовали основные определения и области применения.</w:t>
      </w:r>
    </w:p>
    <w:p>
      <w:pPr>
        <w:pStyle w:val="Normal"/>
        <w:jc w:val="both"/>
        <w:rPr>
          <w:rFonts w:ascii="Times New Roman" w:hAnsi="Times New Roman" w:cs="Times New Roman"/>
          <w:sz w:val="20"/>
          <w:szCs w:val="20"/>
        </w:rPr>
      </w:pPr>
      <w:r>
        <w:rPr>
          <w:rFonts w:cs="Times New Roman" w:ascii="Times New Roman" w:hAnsi="Times New Roman"/>
          <w:sz w:val="20"/>
          <w:szCs w:val="20"/>
        </w:rPr>
        <w:t>Предлагаемые стандарты охватывают широкий круг вопросов, таких как основополагающие принципы и права в сфере труда, справедливая оплата труда, социальное обеспечение, охрана труда и здоровья, влияние автоматизированных систем на условия труда и доступ к работе, защита личных данных и неприкосновенность частной жизни, эффективный доступ к механизму урегулированию споров. Обсуждение будет продолжено на 114-й сессии МКТ в 2026 году с целью принятия обоих доку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МКТ также приняла Резолюцию, направленную на сокращение неформального труда и поддержку перехода к формальной занятости. Резолюция призывает к срочным действиям по улучшению условий труда, расширению социальной защиты и созданию достойных рабочих мест, особенно для тех, кто в наибольшей мере страдает от неформальных трудовых отношений. В ней также содержится обращение к МОТ разработать глобальную дорожную карту и оказать странам поддержку в реализации национальных стратегий.</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КТ подавляющим большинством голосов приняла семь поправок к Кодексу Конвенции 2006 года о труде в морском судоходстве. Изменения направлены на борьбу с насилием и домогательствами на борту судна, укреплению права на увольнение на берег и репатриацию, а также призывают к признанию моряков в качестве ключевых работников. Они также улучшают доступ к медицинской помощи и обеспечивают справедливое обращение в случае задержаний или морских аварий.</w:t>
      </w:r>
    </w:p>
    <w:p>
      <w:pPr>
        <w:pStyle w:val="Normal"/>
        <w:jc w:val="both"/>
        <w:rPr>
          <w:rFonts w:ascii="Times New Roman" w:hAnsi="Times New Roman" w:cs="Times New Roman"/>
          <w:sz w:val="20"/>
          <w:szCs w:val="20"/>
        </w:rPr>
      </w:pPr>
      <w:r>
        <w:rPr>
          <w:rFonts w:cs="Times New Roman" w:ascii="Times New Roman" w:hAnsi="Times New Roman"/>
          <w:sz w:val="20"/>
          <w:szCs w:val="20"/>
        </w:rPr>
        <w:t>Делегаты Конференции утвердили доклад Комитета по применению норм, в котором рассматривается применение ряда конвенций МОТ в 24 отдельных страновых случаях.</w:t>
      </w:r>
    </w:p>
    <w:p>
      <w:pPr>
        <w:pStyle w:val="Normal"/>
        <w:jc w:val="both"/>
        <w:rPr>
          <w:rFonts w:ascii="Times New Roman" w:hAnsi="Times New Roman" w:cs="Times New Roman"/>
          <w:sz w:val="20"/>
          <w:szCs w:val="20"/>
        </w:rPr>
      </w:pPr>
      <w:r>
        <w:rPr>
          <w:rFonts w:cs="Times New Roman" w:ascii="Times New Roman" w:hAnsi="Times New Roman"/>
          <w:sz w:val="20"/>
          <w:szCs w:val="20"/>
        </w:rPr>
        <w:t>МКТ приняла Резолюцию, в соответствии с которой Палестина теперь будет приглашаться к участию в совещаниях МОТ в качестве государства-наблюдателя, не являющегося членом МОТ, что положило конец ее предыдущему статусу освободительного движения.</w:t>
      </w:r>
    </w:p>
    <w:p>
      <w:pPr>
        <w:pStyle w:val="Normal"/>
        <w:jc w:val="both"/>
        <w:rPr>
          <w:rFonts w:ascii="Times New Roman" w:hAnsi="Times New Roman" w:cs="Times New Roman"/>
          <w:sz w:val="20"/>
          <w:szCs w:val="20"/>
        </w:rPr>
      </w:pPr>
      <w:r>
        <w:rPr>
          <w:rFonts w:cs="Times New Roman" w:ascii="Times New Roman" w:hAnsi="Times New Roman"/>
          <w:sz w:val="20"/>
          <w:szCs w:val="20"/>
        </w:rPr>
        <w:t>113-я сессия МКТ состоялась в Женеве 2-13 июня 2025 года. В ней приняли участие 5407 делегатов, представлявших правительства и организации работодателей и трудящихся из 187 стран, в том числе − 174 министра и заместителя министра труда.</w:t>
      </w:r>
    </w:p>
    <w:p>
      <w:pPr>
        <w:pStyle w:val="Normal"/>
        <w:jc w:val="both"/>
        <w:rPr>
          <w:rFonts w:ascii="Times New Roman" w:hAnsi="Times New Roman" w:cs="Times New Roman"/>
          <w:sz w:val="20"/>
          <w:szCs w:val="20"/>
        </w:rPr>
      </w:pPr>
      <w:r>
        <w:rPr>
          <w:rFonts w:cs="Times New Roman" w:ascii="Times New Roman" w:hAnsi="Times New Roman"/>
          <w:sz w:val="20"/>
          <w:szCs w:val="20"/>
        </w:rPr>
        <w:t>114-я сессия МКТ пройдет в Женеве в начале июня 2026 год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fnpr.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b/>
          <w:bCs/>
          <w:color w:val="0000FF"/>
          <w:sz w:val="24"/>
          <w:szCs w:val="24"/>
          <w:u w:val="single"/>
          <w:lang w:val="ru-RU"/>
        </w:rPr>
        <w:t xml:space="preserve">МОРЯК  СОЗДАЛ  САЙТ  ПО  ТИПУ  </w:t>
      </w:r>
      <w:r>
        <w:rPr>
          <w:rFonts w:cs="Times New Roman" w:ascii="Times New Roman" w:hAnsi="Times New Roman"/>
          <w:b/>
          <w:bCs/>
          <w:color w:val="0000FF"/>
          <w:sz w:val="24"/>
          <w:szCs w:val="24"/>
          <w:u w:val="single"/>
          <w:lang w:val="en-US"/>
        </w:rPr>
        <w:t xml:space="preserve">TRIPADVISOR,  </w:t>
      </w:r>
      <w:r>
        <w:rPr>
          <w:rFonts w:cs="Times New Roman" w:ascii="Times New Roman" w:hAnsi="Times New Roman"/>
          <w:b/>
          <w:bCs/>
          <w:color w:val="0000FF"/>
          <w:sz w:val="24"/>
          <w:szCs w:val="24"/>
          <w:u w:val="single"/>
          <w:lang w:val="ru-RU"/>
        </w:rPr>
        <w:t>ТОЛЬКО  ДЛЯ МОРЯКОВ  И   РАБО</w:t>
      </w:r>
      <w:r>
        <w:rPr>
          <w:rFonts w:cs="Times New Roman" w:ascii="Times New Roman" w:hAnsi="Times New Roman"/>
          <w:b/>
          <w:bCs/>
          <w:color w:val="0000FF"/>
          <w:sz w:val="24"/>
          <w:szCs w:val="24"/>
          <w:u w:val="single"/>
          <w:lang w:val="en-US"/>
        </w:rPr>
        <w:t>Т</w:t>
      </w:r>
      <w:r>
        <w:rPr>
          <w:rFonts w:cs="Times New Roman" w:ascii="Times New Roman" w:hAnsi="Times New Roman"/>
          <w:b/>
          <w:bCs/>
          <w:color w:val="0000FF"/>
          <w:sz w:val="24"/>
          <w:szCs w:val="24"/>
          <w:u w:val="single"/>
          <w:lang w:val="ru-RU"/>
        </w:rPr>
        <w:t xml:space="preserve">НИКОВ  ОФФШОРНОГО   ФЛОТА -  </w:t>
      </w:r>
      <w:r>
        <w:rPr>
          <w:rFonts w:cs="Times New Roman" w:ascii="Times New Roman" w:hAnsi="Times New Roman"/>
          <w:b/>
          <w:bCs/>
          <w:color w:val="0000FF"/>
          <w:sz w:val="24"/>
          <w:szCs w:val="24"/>
          <w:u w:val="single"/>
          <w:lang w:val="en-US"/>
        </w:rPr>
        <w:t>OFFSHORESHIPADVISOR</w:t>
      </w:r>
      <w:r>
        <w:rPr>
          <w:rFonts w:cs="Times New Roman" w:ascii="Times New Roman" w:hAnsi="Times New Roman"/>
          <w:b/>
          <w:bCs/>
          <w:color w:val="0000FF"/>
          <w:sz w:val="24"/>
          <w:szCs w:val="24"/>
          <w:u w:val="single"/>
        </w:rPr>
        <w:t xml:space="preserve"> </w:t>
      </w:r>
    </w:p>
    <w:p>
      <w:pPr>
        <w:pStyle w:val="Style18"/>
        <w:jc w:val="both"/>
        <w:rPr>
          <w:rFonts w:ascii="Times New Roman" w:hAnsi="Times New Roman" w:cs="Times New Roman"/>
          <w:sz w:val="20"/>
          <w:szCs w:val="20"/>
        </w:rPr>
      </w:pPr>
      <w:r>
        <w:rPr>
          <w:rFonts w:cs="Times New Roman" w:ascii="Times New Roman" w:hAnsi="Times New Roman"/>
          <w:sz w:val="20"/>
          <w:szCs w:val="20"/>
        </w:rPr>
        <w:t>Цель нового сайта — предоставить площадку, где моряки могут делиться с коллегами своими оценками социально-бытовых условий на борту судов, и тем самым способствовать повышению их стандартов в целом во всей отрасли.</w:t>
      </w:r>
    </w:p>
    <w:p>
      <w:pPr>
        <w:pStyle w:val="Style18"/>
        <w:jc w:val="both"/>
        <w:rPr>
          <w:rFonts w:ascii="Times New Roman" w:hAnsi="Times New Roman" w:cs="Times New Roman"/>
          <w:sz w:val="20"/>
          <w:szCs w:val="20"/>
        </w:rPr>
      </w:pPr>
      <w:r>
        <w:rPr>
          <w:rFonts w:cs="Times New Roman" w:ascii="Times New Roman" w:hAnsi="Times New Roman"/>
          <w:sz w:val="20"/>
          <w:szCs w:val="20"/>
        </w:rPr>
        <w:t>Создатель сайта на условиях анонимности дал комментарий Splash: «Я надеюсь, что этот сайт подчеркнет положительный вклад моряков, а также прольет свет на те области, где компании могут провести значимые изменения, что в конечном итоге улучшит стандарты, и будет являться ценным инструментом как для тружеников флота, так и для компаний и регулирующих органов».</w:t>
      </w:r>
    </w:p>
    <w:p>
      <w:pPr>
        <w:pStyle w:val="Style18"/>
        <w:jc w:val="both"/>
        <w:rPr/>
      </w:pPr>
      <w:r>
        <w:rPr>
          <w:rFonts w:cs="Times New Roman" w:ascii="Times New Roman" w:hAnsi="Times New Roman"/>
          <w:sz w:val="20"/>
          <w:szCs w:val="20"/>
        </w:rPr>
        <w:t xml:space="preserve">Многие моряки работают на контрактной основе, переходя с одного судна на другое. Если моряк пытается навести справки о судне, на котором ему предстоит работать, зачастую единственная информация, доступная на популярных веб-сайтах, ограничивается фотографиями </w:t>
      </w:r>
      <w:r>
        <w:rPr>
          <w:rFonts w:cs="Times New Roman" w:ascii="Times New Roman" w:hAnsi="Times New Roman"/>
          <w:sz w:val="20"/>
          <w:szCs w:val="20"/>
          <w:lang w:val="ru-RU"/>
        </w:rPr>
        <w:t xml:space="preserve">внешнего вида </w:t>
      </w:r>
      <w:r>
        <w:rPr>
          <w:rFonts w:cs="Times New Roman" w:ascii="Times New Roman" w:hAnsi="Times New Roman"/>
          <w:sz w:val="20"/>
          <w:szCs w:val="20"/>
        </w:rPr>
        <w:t>судна. Очень редко можно найти информацию, касающуюся оснащения кают, качества пищи, санитарно-бытовых условий, спортивных зало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На новом сайте морякам предлагается оценить суда по следующим категориям: условия проживания, условия  для отдыха, еда и напитки,Wi-Fi и санитарное состояние (чистота).</w:t>
      </w:r>
    </w:p>
    <w:p>
      <w:pPr>
        <w:pStyle w:val="Style18"/>
        <w:jc w:val="both"/>
        <w:rPr>
          <w:rFonts w:ascii="Times New Roman" w:hAnsi="Times New Roman" w:cs="Times New Roman"/>
          <w:sz w:val="20"/>
          <w:szCs w:val="20"/>
        </w:rPr>
      </w:pPr>
      <w:r>
        <w:rPr>
          <w:rFonts w:cs="Times New Roman" w:ascii="Times New Roman" w:hAnsi="Times New Roman"/>
          <w:sz w:val="20"/>
          <w:szCs w:val="20"/>
        </w:rPr>
        <w:t>На сегодняшний день количество судов, о которых уже есть сведения на новом сайте, достигло 37 400. Хотя сайт запускался с прицелом на оффшорный сектор, в планах его создателя - охватить и другие типы коммерческих судов.</w:t>
      </w:r>
    </w:p>
    <w:p>
      <w:pPr>
        <w:pStyle w:val="Style18"/>
        <w:jc w:val="both"/>
        <w:rPr>
          <w:rFonts w:ascii="Times New Roman" w:hAnsi="Times New Roman" w:cs="Times New Roman"/>
          <w:sz w:val="20"/>
          <w:szCs w:val="20"/>
        </w:rPr>
      </w:pPr>
      <w:r>
        <w:rPr>
          <w:rFonts w:cs="Times New Roman" w:ascii="Times New Roman" w:hAnsi="Times New Roman"/>
          <w:sz w:val="20"/>
          <w:szCs w:val="20"/>
        </w:rPr>
        <w:t>19-летний кабелеукладчик RS Alegranza под французским флагом в настоящее время занимает последнюю сточку в рейтинге накопленной базы данных. Вот один из отзывов, которые оставили о нем моряки: «Это судно вообще не должно эксплуатироваться, в каютах очень шумно от генераторов. Говорили, что судно должно было отправиться на слом, но его кто-то купил для работы, и вот - оно все еще здесь. Еда — дерьмо».</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plash247.com</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jc w:val="left"/>
        <w:rPr>
          <w:rFonts w:ascii="Times New Roman" w:hAnsi="Times New Roman" w:cs="Times New Roman"/>
          <w:b/>
          <w:b/>
          <w:bCs/>
          <w:color w:val="0000FF"/>
          <w:sz w:val="22"/>
          <w:szCs w:val="22"/>
          <w:u w:val="single"/>
          <w:lang w:val="ru-RU"/>
        </w:rPr>
      </w:pPr>
      <w:r>
        <w:rPr>
          <w:rFonts w:cs="Times New Roman" w:ascii="Times New Roman" w:hAnsi="Times New Roman"/>
          <w:b/>
          <w:bCs/>
          <w:color w:val="0000FF"/>
          <w:sz w:val="22"/>
          <w:szCs w:val="22"/>
          <w:u w:val="single"/>
          <w:lang w:val="ru-RU"/>
        </w:rPr>
        <w:t>2  В  1: НИТОЧКА,  СОЕДИНЯЮЩАЯ  С  ДОМОМ,  И  ФАКТОР  ПОВЫШЕНИЯ  ПРОИЗВОДИТЕЛЬНОСТИ  ТРУДА</w:t>
      </w:r>
    </w:p>
    <w:p>
      <w:pPr>
        <w:pStyle w:val="Style18"/>
        <w:jc w:val="both"/>
        <w:rPr/>
      </w:pPr>
      <w:r>
        <w:rPr>
          <w:rFonts w:cs="Times New Roman" w:ascii="Times New Roman" w:hAnsi="Times New Roman"/>
          <w:sz w:val="20"/>
          <w:szCs w:val="20"/>
        </w:rPr>
        <w:t>Доступ к Интернет-связи в море теперь является важнейшим фактором удовлетворенности моряков, и в ближайшие годы его значение будет только усиливаться. Так звучит заключительный выво</w:t>
      </w:r>
      <w:r>
        <w:rPr>
          <w:rFonts w:cs="Times New Roman" w:ascii="Times New Roman" w:hAnsi="Times New Roman"/>
          <w:color w:val="auto"/>
          <w:sz w:val="20"/>
          <w:szCs w:val="20"/>
        </w:rPr>
        <w:t>д Ship Concept 2035.</w:t>
      </w:r>
    </w:p>
    <w:p>
      <w:pPr>
        <w:pStyle w:val="Style18"/>
        <w:jc w:val="both"/>
        <w:rPr>
          <w:rFonts w:ascii="Times New Roman" w:hAnsi="Times New Roman" w:cs="Times New Roman"/>
          <w:sz w:val="20"/>
          <w:szCs w:val="20"/>
        </w:rPr>
      </w:pPr>
      <w:r>
        <w:rPr>
          <w:rFonts w:cs="Times New Roman" w:ascii="Times New Roman" w:hAnsi="Times New Roman"/>
          <w:sz w:val="20"/>
          <w:szCs w:val="20"/>
        </w:rPr>
        <w:t>Углубленный опрос Inmarsat, охвативший  почти 400 моряков торгового и  рыболовного  флота и оффшорного сектора, показывает, что моряки тратят в среднем 8% своей годовой зарплаты на оплату  Интернет-связи, при этом дома и в рейсе они тратят примерно одинаковую сумму.</w:t>
      </w:r>
    </w:p>
    <w:p>
      <w:pPr>
        <w:pStyle w:val="Style18"/>
        <w:jc w:val="both"/>
        <w:rPr>
          <w:rFonts w:ascii="Times New Roman" w:hAnsi="Times New Roman" w:cs="Times New Roman"/>
          <w:sz w:val="20"/>
          <w:szCs w:val="20"/>
        </w:rPr>
      </w:pPr>
      <w:r>
        <w:rPr>
          <w:rFonts w:cs="Times New Roman" w:ascii="Times New Roman" w:hAnsi="Times New Roman"/>
          <w:sz w:val="20"/>
          <w:szCs w:val="20"/>
        </w:rPr>
        <w:t>Видеозвонки, голосовые звонки и обмен сообщениями с семьей и друзьями — самые популярные функции  Интернета, которые востребованы в море, причем подавляющее большинство моряков  отметили, что эти способы связи с родными положительно влияют на их психическое состояние.</w:t>
      </w:r>
    </w:p>
    <w:p>
      <w:pPr>
        <w:pStyle w:val="Style18"/>
        <w:jc w:val="both"/>
        <w:rPr>
          <w:rFonts w:ascii="Times New Roman" w:hAnsi="Times New Roman" w:cs="Times New Roman"/>
          <w:sz w:val="20"/>
          <w:szCs w:val="20"/>
        </w:rPr>
      </w:pPr>
      <w:r>
        <w:rPr>
          <w:rFonts w:cs="Times New Roman" w:ascii="Times New Roman" w:hAnsi="Times New Roman"/>
          <w:sz w:val="20"/>
          <w:szCs w:val="20"/>
        </w:rPr>
        <w:t>Во время длительных рейсов  моряки в 23 раза чаще испытывали положительный эффект от такого личного  общения, чем отрицательный.</w:t>
      </w:r>
    </w:p>
    <w:p>
      <w:pPr>
        <w:pStyle w:val="Style18"/>
        <w:jc w:val="both"/>
        <w:rPr>
          <w:rFonts w:ascii="Times New Roman" w:hAnsi="Times New Roman" w:cs="Times New Roman"/>
          <w:sz w:val="20"/>
          <w:szCs w:val="20"/>
        </w:rPr>
      </w:pPr>
      <w:r>
        <w:rPr>
          <w:rFonts w:cs="Times New Roman" w:ascii="Times New Roman" w:hAnsi="Times New Roman"/>
          <w:sz w:val="20"/>
          <w:szCs w:val="20"/>
        </w:rPr>
        <w:t>Поддержание связи с друзьями и семьей было основной причиной, по которой морякам нужен был Интернет. Также, немало моряков отметили, что подключение к  Интернету играет важную роль при выполнении  различных рабочих задач на борту, поскольку современные суда все больше зависят от данных в реальном времени.</w:t>
      </w:r>
    </w:p>
    <w:p>
      <w:pPr>
        <w:pStyle w:val="Style18"/>
        <w:jc w:val="both"/>
        <w:rPr>
          <w:rFonts w:ascii="Times New Roman" w:hAnsi="Times New Roman" w:cs="Times New Roman"/>
          <w:sz w:val="20"/>
          <w:szCs w:val="20"/>
        </w:rPr>
      </w:pPr>
      <w:r>
        <w:rPr>
          <w:rFonts w:cs="Times New Roman" w:ascii="Times New Roman" w:hAnsi="Times New Roman"/>
          <w:sz w:val="20"/>
          <w:szCs w:val="20"/>
        </w:rPr>
        <w:t>Примерно 2/3 респондентов назвали личные видео- или голосовые звонки и текстовые сообщения в числе трех основных функций Интернета, которыми они пользуются на борту. Менее популярными, но, тем не менее, достаточно весомыми предпочтениями, оказались  другие три функции:  общение в соцсетях (51%), просмотр сайтов (34%) и просмотр фильмов, телепередач, спортивных соревнований или другого стримингового  контента (29%). Небольшая часть назвала покупки (11%) и игры (8%) основными видами активности в Интернете.</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Хотя 97% опрошенных моряков заявили, что в рейсе активно контролируют использование интернет-связи в личных целях, более четырех из пяти превышали свой лимит, а более трети признались, что такое случалось часто. </w:t>
      </w:r>
    </w:p>
    <w:p>
      <w:pPr>
        <w:pStyle w:val="Style18"/>
        <w:jc w:val="both"/>
        <w:rPr>
          <w:rFonts w:ascii="Times New Roman" w:hAnsi="Times New Roman" w:cs="Times New Roman"/>
          <w:sz w:val="20"/>
          <w:szCs w:val="20"/>
        </w:rPr>
      </w:pPr>
      <w:r>
        <w:rPr>
          <w:rFonts w:cs="Times New Roman" w:ascii="Times New Roman" w:hAnsi="Times New Roman"/>
          <w:sz w:val="20"/>
          <w:szCs w:val="20"/>
        </w:rPr>
        <w:t>Кроме того, сложилась неоднозначная картина в отношении удовлетворенности качеством интернет-связи в море. 28% опрошенных  заявили, что недовольны высокой стоимостью Интернет-связи, в то время как более половины заявили, что готовы платить больше за более стабильный и быстрый Интернет.</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Большинство респондентов — 61% - указали, что во время стоянки судна в портах они используют Интернет чаще, и только 15%  - меньше. В среднем моряки используют интернет на 18% больше в порту по сравнению с тем, когда они находятся в море. </w:t>
      </w:r>
    </w:p>
    <w:p>
      <w:pPr>
        <w:pStyle w:val="Style18"/>
        <w:jc w:val="both"/>
        <w:rPr/>
      </w:pPr>
      <w:r>
        <w:rPr>
          <w:rFonts w:cs="Times New Roman" w:ascii="Times New Roman" w:hAnsi="Times New Roman"/>
          <w:sz w:val="20"/>
          <w:szCs w:val="20"/>
        </w:rPr>
        <w:t xml:space="preserve">Большинство участников опроса (52%) отдают предпочтение подключению к судовому Интернету, а не портовому </w:t>
      </w:r>
      <w:r>
        <w:rPr>
          <w:rFonts w:cs="Times New Roman" w:ascii="Times New Roman" w:hAnsi="Times New Roman"/>
          <w:sz w:val="20"/>
          <w:szCs w:val="20"/>
          <w:lang w:val="en-US"/>
        </w:rPr>
        <w:t xml:space="preserve">Wi-Fi  </w:t>
      </w:r>
      <w:r>
        <w:rPr>
          <w:rFonts w:cs="Times New Roman" w:ascii="Times New Roman" w:hAnsi="Times New Roman"/>
          <w:sz w:val="20"/>
          <w:szCs w:val="20"/>
          <w:lang w:val="ru-RU"/>
        </w:rPr>
        <w:t>или интернету на своих мобильных устройствах.</w:t>
      </w:r>
    </w:p>
    <w:p>
      <w:pPr>
        <w:pStyle w:val="Style18"/>
        <w:jc w:val="both"/>
        <w:rPr>
          <w:rFonts w:ascii="Times New Roman" w:hAnsi="Times New Roman" w:cs="Times New Roman"/>
          <w:sz w:val="20"/>
          <w:szCs w:val="20"/>
        </w:rPr>
      </w:pPr>
      <w:r>
        <w:rPr>
          <w:rFonts w:cs="Times New Roman" w:ascii="Times New Roman" w:hAnsi="Times New Roman"/>
          <w:sz w:val="20"/>
          <w:szCs w:val="20"/>
        </w:rPr>
        <w:t>Примечательно, что 83% опрошенных моряков выразили обеспокоенность по поводу безопасности и конфиденциальности при использовании интернета на судне — при этом каждый девятый моряк сталкивался с такими проблемами, как взлом или потеря данных, при подключении к интернету на судне.</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чевидно, что прежде, чем эти моряки почувствуют себя на борту судна как в «плавучем доме», предстоит проделать большую работу по обеспечению кибербезопасности.</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plash247.com</w:t>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jc w:val="left"/>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Style18"/>
        <w:jc w:val="left"/>
        <w:rPr/>
      </w:pPr>
      <w:r>
        <w:rPr>
          <w:rFonts w:cs="Times New Roman" w:ascii="Times New Roman" w:hAnsi="Times New Roman"/>
          <w:b/>
          <w:bCs/>
          <w:color w:val="0000FF"/>
          <w:sz w:val="24"/>
          <w:szCs w:val="24"/>
          <w:u w:val="single"/>
        </w:rPr>
        <w:t xml:space="preserve">IMO, ILO, ITF, ICS  </w:t>
      </w:r>
      <w:r>
        <w:rPr>
          <w:rFonts w:cs="Times New Roman" w:ascii="Times New Roman" w:hAnsi="Times New Roman"/>
          <w:b/>
          <w:bCs/>
          <w:color w:val="0000FF"/>
          <w:sz w:val="24"/>
          <w:szCs w:val="24"/>
          <w:u w:val="single"/>
          <w:lang w:val="ru-RU"/>
        </w:rPr>
        <w:t>ОБЪЕДИНЯЮТСЯ  В  БОРЬБЕ  С КРИМИНАЛИЗАЦИЕЙ  МОРЯКОВ</w:t>
      </w:r>
    </w:p>
    <w:p>
      <w:pPr>
        <w:pStyle w:val="Style18"/>
        <w:jc w:val="both"/>
        <w:rPr/>
      </w:pPr>
      <w:r>
        <w:rPr>
          <w:rFonts w:cs="Times New Roman" w:ascii="Times New Roman" w:hAnsi="Times New Roman"/>
          <w:sz w:val="20"/>
          <w:szCs w:val="20"/>
        </w:rPr>
        <w:t xml:space="preserve">Лидеры мирового морского судоходства </w:t>
      </w:r>
      <w:r>
        <w:rPr>
          <w:rFonts w:cs="Times New Roman" w:ascii="Times New Roman" w:hAnsi="Times New Roman"/>
          <w:sz w:val="20"/>
          <w:szCs w:val="20"/>
          <w:lang w:val="ru-RU"/>
        </w:rPr>
        <w:t xml:space="preserve">собрались </w:t>
      </w:r>
      <w:r>
        <w:rPr>
          <w:rFonts w:cs="Times New Roman" w:ascii="Times New Roman" w:hAnsi="Times New Roman"/>
          <w:sz w:val="20"/>
          <w:szCs w:val="20"/>
        </w:rPr>
        <w:t xml:space="preserve"> в штаб-квартире ИМО в Лондоне, чтобы подтвердить свою приверженность борьбе за справедливое обращение с моряками  и соблюдение надлежащей правовой процедуры в отношении работников торгового флота, задерживаемых по подозрению в совершении преступлений на море, а также в очередной раз призвали к координированным действиям по защите прав моряков. </w:t>
      </w:r>
    </w:p>
    <w:p>
      <w:pPr>
        <w:pStyle w:val="Style18"/>
        <w:jc w:val="both"/>
        <w:rPr/>
      </w:pPr>
      <w:r>
        <w:rPr>
          <w:rFonts w:cs="Times New Roman" w:ascii="Times New Roman" w:hAnsi="Times New Roman"/>
          <w:sz w:val="20"/>
          <w:szCs w:val="20"/>
        </w:rPr>
        <w:t>С моряками, задержанными в связи с выполнением  их профессиональны</w:t>
      </w:r>
      <w:r>
        <w:rPr>
          <w:rFonts w:cs="Times New Roman" w:ascii="Times New Roman" w:hAnsi="Times New Roman"/>
          <w:sz w:val="20"/>
          <w:szCs w:val="20"/>
          <w:lang w:val="ru-RU"/>
        </w:rPr>
        <w:t>х</w:t>
      </w:r>
      <w:r>
        <w:rPr>
          <w:rFonts w:cs="Times New Roman" w:ascii="Times New Roman" w:hAnsi="Times New Roman"/>
          <w:sz w:val="20"/>
          <w:szCs w:val="20"/>
        </w:rPr>
        <w:t xml:space="preserve"> обязанностей, необходимо обращаться справедливо и достойно, с полным уважением их прав человека, - с таким призывом выступили высокопоставленные представители  Международной морской организации (ИМО), Международной организации труда (МОТ), Международной палаты судоходства (ICS) и Международной федерации транспортников (МФТ*) по итогам совместной встречи, которая состоялась в штаб-квартире ИМО в Лондоне 16 июня.</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Мировая торговля зависит от людей — моряков, которые изо дня в день трудятся на борту судов. Благополучие моряков должно оставаться общим глобальным приоритетом. Более надежная правовая защита, повышение осведомленности и постоянное сотрудничество в рамках морского сообщества имеют решающее значение", - заявил Генеральный секретарь ИМО Арсенио Домингес.</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 xml:space="preserve">Кроме того, участники призвали к соблюдению надлежащих правовых процедур и справедливому обращению с моряками, чтобы обеспечить их оперативную репатриацию в соответствии с действующими Руководящими принципами ИМО/МОТ. </w:t>
      </w:r>
    </w:p>
    <w:p>
      <w:pPr>
        <w:pStyle w:val="Style18"/>
        <w:jc w:val="both"/>
        <w:rPr/>
      </w:pPr>
      <w:r>
        <w:rPr>
          <w:rFonts w:cs="Times New Roman" w:ascii="Times New Roman" w:hAnsi="Times New Roman"/>
          <w:sz w:val="20"/>
          <w:szCs w:val="20"/>
        </w:rPr>
        <w:t>Также, участники встречи подчеркнули, что несправедливая криминализация моряков продолжает вызывать серьезную обеспокоенность у моряков и остальных участников отрасли и снижает доверие к отрасли вцелом.</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Ратификация и применение КТМС (MLC) имеют решающее значение для защиты моряков от криминализации. Давайте продолжим совместными усилиями добиваться того, чтобы происходил обмен передовым опытом по внедрению руководящих принципов ИМО/МОТ, а также повышалась осведомленность прокуроров и судей об особенностях работы моряков, что необходимо для обеспечения справедливого обращения с ними", - призвала Коринн Варга, директор Департамент</w:t>
      </w:r>
      <w:r>
        <w:rPr>
          <w:rFonts w:cs="Times New Roman" w:ascii="Times New Roman" w:hAnsi="Times New Roman"/>
          <w:sz w:val="20"/>
          <w:szCs w:val="20"/>
          <w:lang w:val="ru-RU"/>
        </w:rPr>
        <w:t>а</w:t>
      </w:r>
      <w:r>
        <w:rPr>
          <w:rFonts w:cs="Times New Roman" w:ascii="Times New Roman" w:hAnsi="Times New Roman"/>
          <w:sz w:val="20"/>
          <w:szCs w:val="20"/>
        </w:rPr>
        <w:t xml:space="preserve"> международных трудовых норм, </w:t>
      </w:r>
      <w:r>
        <w:rPr>
          <w:rFonts w:cs="Times New Roman" w:ascii="Times New Roman" w:hAnsi="Times New Roman"/>
          <w:sz w:val="20"/>
          <w:szCs w:val="20"/>
          <w:lang w:val="ru-RU"/>
        </w:rPr>
        <w:t>МОТ</w:t>
      </w:r>
      <w:r>
        <w:rPr>
          <w:rFonts w:cs="Times New Roman" w:ascii="Times New Roman" w:hAnsi="Times New Roman"/>
          <w:sz w:val="20"/>
          <w:szCs w:val="20"/>
        </w:rPr>
        <w:t>.</w:t>
      </w:r>
    </w:p>
    <w:p>
      <w:pPr>
        <w:pStyle w:val="Style18"/>
        <w:jc w:val="both"/>
        <w:rPr>
          <w:sz w:val="20"/>
          <w:szCs w:val="20"/>
        </w:rPr>
      </w:pPr>
      <w:r>
        <w:rPr>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На мероприятии также были заслушаны реальные истории людей, непосредственно столкнувшихся с подобными случаями.</w:t>
      </w:r>
    </w:p>
    <w:p>
      <w:pPr>
        <w:pStyle w:val="Style18"/>
        <w:jc w:val="both"/>
        <w:rPr/>
      </w:pPr>
      <w:r>
        <w:rPr>
          <w:rFonts w:cs="Times New Roman" w:ascii="Times New Roman" w:hAnsi="Times New Roman"/>
          <w:sz w:val="20"/>
          <w:szCs w:val="20"/>
        </w:rPr>
        <w:t>ИМО и МОТ при поддержке отраслевых партнеров в рамках Трехсторонней рабочей группы МОТ–ИМО приняли Руководство по справедливому обращению с моряками, задержанными в связи с подозрениями в совершении преступлений. Руководство было одобрено Юридическим комитетом ИМО (LEG 112) в апреле. Оно охватывает вопросы, связанные с надлежащей правовой процедурой, защитой от незаконного задержания, принуждения или запугивания, а также обеспечивает, чтобы право на заработную плату, медицинское обслуживание и репатриацию сохранялись за моряками на время любых судебных разбирательст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Укрепление сотрудничества в морской отрасли имеет крайне важное значение для защиты наших моряков от несправедливой криминализации — моряки должны не становиться жертвами таких действий, а должны получать поддержку", - заявил Томас Казакос, генеральный секретарь Международной палаты судоходств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Будущие действия</w:t>
      </w:r>
    </w:p>
    <w:p>
      <w:pPr>
        <w:pStyle w:val="Style18"/>
        <w:jc w:val="both"/>
        <w:rPr>
          <w:rFonts w:ascii="Times New Roman" w:hAnsi="Times New Roman" w:cs="Times New Roman"/>
          <w:sz w:val="20"/>
          <w:szCs w:val="20"/>
        </w:rPr>
      </w:pPr>
      <w:r>
        <w:rPr>
          <w:rFonts w:cs="Times New Roman" w:ascii="Times New Roman" w:hAnsi="Times New Roman"/>
          <w:sz w:val="20"/>
          <w:szCs w:val="20"/>
        </w:rPr>
        <w:t>Участники встречи призвали к дальнейшим практическим  конкретным действиям, которые включают целевые обучающие программы, усиленный контроль за надлежащим выполнением существующих процедур, а также обмен передовым опытом.</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Со стороны судебных органов: </w:t>
      </w:r>
    </w:p>
    <w:p>
      <w:pPr>
        <w:pStyle w:val="Style18"/>
        <w:jc w:val="both"/>
        <w:rPr>
          <w:rFonts w:ascii="Times New Roman" w:hAnsi="Times New Roman" w:cs="Times New Roman"/>
          <w:sz w:val="20"/>
          <w:szCs w:val="20"/>
        </w:rPr>
      </w:pPr>
      <w:r>
        <w:rPr>
          <w:rFonts w:cs="Times New Roman" w:ascii="Times New Roman" w:hAnsi="Times New Roman"/>
          <w:sz w:val="20"/>
          <w:szCs w:val="20"/>
        </w:rPr>
        <w:t>признавая, что во многих юрисдикциях  может не хватать опыта для оперативного  и справедливого рассмотрения морских дел, участники призвали к обучению служащих судебных органов базовым принципам морского права и прав моряков для того, чтобы принимаемые ими решения были справедливым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Усилить координацию в отрасли: </w:t>
      </w:r>
    </w:p>
    <w:p>
      <w:pPr>
        <w:pStyle w:val="Style18"/>
        <w:jc w:val="both"/>
        <w:rPr>
          <w:rFonts w:ascii="Times New Roman" w:hAnsi="Times New Roman" w:cs="Times New Roman"/>
          <w:sz w:val="20"/>
          <w:szCs w:val="20"/>
        </w:rPr>
      </w:pPr>
      <w:r>
        <w:rPr>
          <w:rFonts w:cs="Times New Roman" w:ascii="Times New Roman" w:hAnsi="Times New Roman"/>
          <w:sz w:val="20"/>
          <w:szCs w:val="20"/>
        </w:rPr>
        <w:t>акцент был сделан на более тесном взаимодействии между государствами-членами и отраслью для обеспечения последовательной реализации правовой защиты и содействия оперативному освобождению и репатриации задержанных моряко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Рол</w:t>
      </w:r>
      <w:r>
        <w:rPr>
          <w:rFonts w:cs="Times New Roman" w:ascii="Times New Roman" w:hAnsi="Times New Roman"/>
          <w:color w:val="auto"/>
          <w:sz w:val="20"/>
          <w:szCs w:val="20"/>
        </w:rPr>
        <w:t xml:space="preserve">ь страховщиков: </w:t>
      </w:r>
    </w:p>
    <w:p>
      <w:pPr>
        <w:pStyle w:val="Style18"/>
        <w:jc w:val="both"/>
        <w:rPr/>
      </w:pPr>
      <w:r>
        <w:rPr>
          <w:rFonts w:cs="Times New Roman" w:ascii="Times New Roman" w:hAnsi="Times New Roman"/>
          <w:color w:val="auto"/>
          <w:sz w:val="20"/>
          <w:szCs w:val="20"/>
        </w:rPr>
        <w:t>Страховщикам, включая P &amp; I Clubs, было настоятельно рекомендовано оказывать юридическую поддержку морякам и защищать их права в случаях несправедливого обращения.</w:t>
      </w:r>
    </w:p>
    <w:p>
      <w:pPr>
        <w:pStyle w:val="Style18"/>
        <w:jc w:val="both"/>
        <w:rPr>
          <w:sz w:val="20"/>
          <w:szCs w:val="20"/>
        </w:rPr>
      </w:pPr>
      <w:r>
        <w:rPr>
          <w:sz w:val="20"/>
          <w:szCs w:val="20"/>
        </w:rPr>
      </w:r>
    </w:p>
    <w:p>
      <w:pPr>
        <w:pStyle w:val="Style18"/>
        <w:jc w:val="both"/>
        <w:rPr/>
      </w:pPr>
      <w:r>
        <w:rPr>
          <w:rFonts w:cs="Times New Roman" w:ascii="Times New Roman" w:hAnsi="Times New Roman"/>
          <w:color w:val="auto"/>
          <w:sz w:val="20"/>
          <w:szCs w:val="20"/>
        </w:rPr>
        <w:t xml:space="preserve">Стабильность логистических цепочек: </w:t>
      </w:r>
    </w:p>
    <w:p>
      <w:pPr>
        <w:pStyle w:val="Style18"/>
        <w:jc w:val="both"/>
        <w:rPr/>
      </w:pPr>
      <w:r>
        <w:rPr>
          <w:rFonts w:cs="Times New Roman" w:ascii="Times New Roman" w:hAnsi="Times New Roman"/>
          <w:color w:val="auto"/>
          <w:sz w:val="20"/>
          <w:szCs w:val="20"/>
        </w:rPr>
        <w:t>участники мероприятия подчеркнули, что криминализация моряков нарушает смену экипажей, подрывает надежность мо</w:t>
      </w:r>
      <w:r>
        <w:rPr>
          <w:rFonts w:cs="Times New Roman" w:ascii="Times New Roman" w:hAnsi="Times New Roman"/>
          <w:sz w:val="20"/>
          <w:szCs w:val="20"/>
        </w:rPr>
        <w:t xml:space="preserve">рского судоходства и создает репутационные и операционные риски по всей глобальной цепочке поставок. </w:t>
      </w:r>
    </w:p>
    <w:p>
      <w:pPr>
        <w:pStyle w:val="Style18"/>
        <w:jc w:val="both"/>
        <w:rPr>
          <w:rFonts w:ascii="Times New Roman" w:hAnsi="Times New Roman" w:cs="Times New Roman"/>
          <w:sz w:val="20"/>
          <w:szCs w:val="20"/>
        </w:rPr>
      </w:pPr>
      <w:r>
        <w:rPr>
          <w:rFonts w:cs="Times New Roman" w:ascii="Times New Roman" w:hAnsi="Times New Roman"/>
          <w:sz w:val="20"/>
          <w:szCs w:val="20"/>
        </w:rPr>
        <w:t>Морским и логистическим компаниям было настоятельно рекомендовано:</w:t>
      </w:r>
    </w:p>
    <w:p>
      <w:pPr>
        <w:pStyle w:val="Style18"/>
        <w:jc w:val="both"/>
        <w:rPr/>
      </w:pPr>
      <w:r>
        <w:rPr>
          <w:rFonts w:cs="Times New Roman" w:ascii="Times New Roman" w:hAnsi="Times New Roman"/>
          <w:sz w:val="20"/>
          <w:szCs w:val="20"/>
        </w:rPr>
        <w:t>Строго придерживаться протоколов защиты;</w:t>
      </w:r>
    </w:p>
    <w:p>
      <w:pPr>
        <w:pStyle w:val="Style18"/>
        <w:jc w:val="both"/>
        <w:rPr/>
      </w:pPr>
      <w:r>
        <w:rPr>
          <w:rFonts w:cs="Times New Roman" w:ascii="Times New Roman" w:hAnsi="Times New Roman"/>
          <w:sz w:val="20"/>
          <w:szCs w:val="20"/>
        </w:rPr>
        <w:t>Выступать за единообразный подход во всех юрисдикциях;</w:t>
      </w:r>
    </w:p>
    <w:p>
      <w:pPr>
        <w:pStyle w:val="Style18"/>
        <w:jc w:val="both"/>
        <w:rPr/>
      </w:pPr>
      <w:r>
        <w:rPr>
          <w:rFonts w:cs="Times New Roman" w:ascii="Times New Roman" w:hAnsi="Times New Roman"/>
          <w:sz w:val="20"/>
          <w:szCs w:val="20"/>
        </w:rPr>
        <w:t>Инвестировать в проекты по повышению осведомленности и улучшению социально-бытового обслуживания на море и в портах.</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 xml:space="preserve">Урегулирование случаев оставления и задержания моряков: </w:t>
      </w:r>
    </w:p>
    <w:p>
      <w:pPr>
        <w:pStyle w:val="Style18"/>
        <w:jc w:val="both"/>
        <w:rPr/>
      </w:pPr>
      <w:r>
        <w:rPr>
          <w:rFonts w:cs="Times New Roman" w:ascii="Times New Roman" w:hAnsi="Times New Roman"/>
          <w:sz w:val="20"/>
          <w:szCs w:val="20"/>
        </w:rPr>
        <w:t>Было достигнуто твердое согласие в том, что моряки — ключевые работники, от которых зависит функционирование мировой торговли,  не должны страдать от правовой неопределенности, задержаний или случаев оставления экипажей судовладельцем из-за системных пробелов или халатност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Криминализация моряков представляет собой нарастающий кризис, требующий срочных и скоординированных действий. Нам необходимо выйти за рамки разговоров политики и перейти к практическим действиям, поскольку, хотя Руководящие принципы существуют, очень многие органы власти до сих пор не реализуют их в полном объёме. Как лидеры отрасли, мы несем общую ответственность за обеспечение соблюдения, сбор данных и привлечение отрасли к ответственности", - подытожил Стивен Коттон, Генеральный Секретарь МФТ.</w:t>
      </w:r>
    </w:p>
    <w:p>
      <w:pPr>
        <w:pStyle w:val="Style18"/>
        <w:jc w:val="both"/>
        <w:rPr/>
      </w:pPr>
      <w:r>
        <w:rPr>
          <w:rFonts w:cs="Times New Roman" w:ascii="Times New Roman" w:hAnsi="Times New Roman"/>
          <w:sz w:val="20"/>
          <w:szCs w:val="20"/>
        </w:rPr>
        <w:t>В заключение своего выступления Коттон отметил, что этот кризис требует совместных, последовательных действий всех заинтересованных сторон отрасли, только так можно гарантировать справедливое отношение к морякам и их защиту.</w:t>
      </w:r>
    </w:p>
    <w:p>
      <w:pPr>
        <w:pStyle w:val="Style18"/>
        <w:jc w:val="both"/>
        <w:rPr>
          <w:sz w:val="20"/>
          <w:szCs w:val="20"/>
        </w:rPr>
      </w:pPr>
      <w:r>
        <w:rPr>
          <w:sz w:val="20"/>
          <w:szCs w:val="20"/>
        </w:rPr>
      </w:r>
    </w:p>
    <w:p>
      <w:pPr>
        <w:pStyle w:val="Style18"/>
        <w:jc w:val="both"/>
        <w:rPr>
          <w:rFonts w:ascii="Times New Roman" w:hAnsi="Times New Roman" w:cs="Times New Roman"/>
          <w:i/>
          <w:i/>
          <w:iCs/>
          <w:sz w:val="20"/>
          <w:szCs w:val="20"/>
        </w:rPr>
      </w:pPr>
      <w:r>
        <w:rPr>
          <w:rFonts w:cs="Times New Roman" w:ascii="Times New Roman" w:hAnsi="Times New Roman"/>
          <w:i/>
          <w:iCs/>
          <w:sz w:val="20"/>
          <w:szCs w:val="20"/>
        </w:rPr>
        <w:t>*деятельность организации признана нежелательной на территории РФ</w:t>
      </w:r>
    </w:p>
    <w:p>
      <w:pPr>
        <w:pStyle w:val="Style18"/>
        <w:jc w:val="both"/>
        <w:rPr>
          <w:sz w:val="20"/>
          <w:szCs w:val="20"/>
        </w:rPr>
      </w:pPr>
      <w:r>
        <w:rPr>
          <w:sz w:val="20"/>
          <w:szCs w:val="20"/>
        </w:rPr>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ГЛАВА МИНТРАНСА ОБСУДИЛ С КУРСАНТАМИ МАКАРОВКИ ПЕРСПЕКТИВЫ РАЗВИТИЯ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Министр транспорта Роман Старовойт в ходе рабочей поездки в Санкт-Петербург посетил Государственный университет морского и речного флота имени адмирала С.О. Макарова, где провел встречу с курсантами. Подробности приводит пресс-служба Минтранса.</w:t>
      </w:r>
    </w:p>
    <w:p>
      <w:pPr>
        <w:pStyle w:val="Normal"/>
        <w:jc w:val="both"/>
        <w:rPr>
          <w:rFonts w:ascii="Times New Roman" w:hAnsi="Times New Roman" w:cs="Times New Roman"/>
          <w:sz w:val="20"/>
          <w:szCs w:val="20"/>
        </w:rPr>
      </w:pPr>
      <w:r>
        <w:rPr>
          <w:rFonts w:cs="Times New Roman" w:ascii="Times New Roman" w:hAnsi="Times New Roman"/>
          <w:sz w:val="20"/>
          <w:szCs w:val="20"/>
        </w:rPr>
        <w:t>Министр подчеркнул, что перед транспортниками стоят серьёзные задачи, особенно в условиях нынешних макроэкономических и политических вызов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орской флот играет колоссальную роль в жизни страны – более 60 % международной торговли России обеспечивается именно морским транспортом. Если бы не было морского флота, доходы бюджета страны сократились бы более чем в два раза, а это серьезный вызов для устойчивости нашей экономики как сегодня, так и в долгосрочной перспектив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он.</w:t>
      </w:r>
    </w:p>
    <w:p>
      <w:pPr>
        <w:pStyle w:val="Normal"/>
        <w:jc w:val="both"/>
        <w:rPr/>
      </w:pPr>
      <w:r>
        <w:rPr>
          <w:rFonts w:cs="Times New Roman" w:ascii="Times New Roman" w:hAnsi="Times New Roman"/>
          <w:sz w:val="20"/>
          <w:szCs w:val="20"/>
          <w:lang w:val="ru-RU"/>
        </w:rPr>
        <w:t xml:space="preserve">Глава транспортного ведомства также рассказал о масштабных достижениях в развитии инфраструктуры. В частности, он напомнил, что Минтранс России приступил к реализации трех ключевых федеральных проектов в области водного транспорта в рамках националь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Эффективная транспортная систе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и инициативы нацелены на развитие инфраструктуры морских портов, внутренних водных путей и Большого Северного морского пут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ыбор профессии в области морского транспорта – это благородный и очень важный шаг. Отнеситесь к своему решению ответственно, знайте, что вы нужны не только отрасли, но и всей стране, – обратился к курсантам Роман Старовойт. – Огромные финансовые ресурсы направляются на создание современной инфраструктуры и строительство нового флота. Это значит, что у вас, молодых специалистов, есть надежное будущее. Выстраивая свои планы, будьте уверены – ваша профессия будет востребована и актуальна</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Новые кадры ждет работа по обеспечению прохода судов с осадкой 3,6 метра на единой глубоководной системе, а также по созданию и реконструкции объектов транспортной инфраструктуры и аварийно-спасательного флота для развития Северного морского пути.</w:t>
      </w:r>
    </w:p>
    <w:p>
      <w:pPr>
        <w:pStyle w:val="Normal"/>
        <w:jc w:val="both"/>
        <w:rPr>
          <w:rFonts w:ascii="Times New Roman" w:hAnsi="Times New Roman" w:cs="Times New Roman"/>
          <w:sz w:val="20"/>
          <w:szCs w:val="20"/>
        </w:rPr>
      </w:pPr>
      <w:r>
        <w:rPr>
          <w:rFonts w:cs="Times New Roman" w:ascii="Times New Roman" w:hAnsi="Times New Roman"/>
          <w:sz w:val="20"/>
          <w:szCs w:val="20"/>
        </w:rPr>
        <w:t>В ГУМРФ имени адмирала С.О. Макарова обучается больше 11 тыс. будущих транспортников, из которых 2500 завершают свое обучение в этом году. Более 25 тысяч специалистов отрасли проходят здесь ежегодно повышение квалификации.</w:t>
      </w:r>
    </w:p>
    <w:p>
      <w:pPr>
        <w:pStyle w:val="Normal"/>
        <w:jc w:val="both"/>
        <w:rPr>
          <w:rFonts w:ascii="Times New Roman" w:hAnsi="Times New Roman" w:cs="Times New Roman"/>
          <w:sz w:val="20"/>
          <w:szCs w:val="20"/>
        </w:rPr>
      </w:pPr>
      <w:r>
        <w:rPr>
          <w:rFonts w:cs="Times New Roman" w:ascii="Times New Roman" w:hAnsi="Times New Roman"/>
          <w:sz w:val="20"/>
          <w:szCs w:val="20"/>
        </w:rPr>
        <w:t>Глава Минтранса осмотрел тренажерную базу и лаборатории Морского учебно-тренажерного центра университета, включая самый крупный в мире ледовый навигационный тренажерный комплекс с уникальным тренажером мостика атомного ледокола проекта 22220.</w:t>
      </w:r>
    </w:p>
    <w:p>
      <w:pPr>
        <w:pStyle w:val="Normal"/>
        <w:jc w:val="both"/>
        <w:rPr>
          <w:rFonts w:ascii="Times New Roman" w:hAnsi="Times New Roman" w:cs="Times New Roman"/>
          <w:sz w:val="20"/>
          <w:szCs w:val="20"/>
        </w:rPr>
      </w:pPr>
      <w:r>
        <w:rPr>
          <w:rFonts w:cs="Times New Roman" w:ascii="Times New Roman" w:hAnsi="Times New Roman"/>
          <w:sz w:val="20"/>
          <w:szCs w:val="20"/>
        </w:rPr>
        <w:t>В оснащении учебных аудиторий активное участие принимал Российский морской регистр судоходства. Открыт специализированный тренажерный комплекс для подготовки специалистов по Международному кодексу по безопасности для судов, использующих газы и другие виды топлива с низкой температурой вспышки, а также оборудована современная спортивная площадка для студент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НА ОСТРОВЕ СОММЕРС В ФИНСКОМ ЗАЛИВЕ УСТАНОВЯТ ЗВОННИЦУ В ПАМЯТЬ О ПОГИБШИХ МОРЯКАХ</w:t>
      </w:r>
    </w:p>
    <w:p>
      <w:pPr>
        <w:pStyle w:val="Normal"/>
        <w:jc w:val="both"/>
        <w:rPr>
          <w:rFonts w:ascii="Times New Roman" w:hAnsi="Times New Roman" w:cs="Times New Roman"/>
          <w:sz w:val="20"/>
          <w:szCs w:val="20"/>
        </w:rPr>
      </w:pPr>
      <w:r>
        <w:rPr>
          <w:rFonts w:cs="Times New Roman" w:ascii="Times New Roman" w:hAnsi="Times New Roman"/>
          <w:sz w:val="20"/>
          <w:szCs w:val="20"/>
        </w:rPr>
        <w:t>Проект реализуется с целью благоустройства расположенного на острове воинского захоронения</w:t>
      </w:r>
    </w:p>
    <w:p>
      <w:pPr>
        <w:pStyle w:val="Normal"/>
        <w:jc w:val="both"/>
        <w:rPr/>
      </w:pPr>
      <w:r>
        <w:rPr>
          <w:rFonts w:cs="Times New Roman" w:ascii="Times New Roman" w:hAnsi="Times New Roman"/>
          <w:sz w:val="20"/>
          <w:szCs w:val="20"/>
          <w:lang w:val="ru-RU"/>
        </w:rPr>
        <w:t xml:space="preserve">Фонд </w:t>
      </w:r>
      <w:r>
        <w:rPr>
          <w:rFonts w:cs="Times New Roman" w:ascii="Times New Roman" w:hAnsi="Times New Roman"/>
          <w:sz w:val="20"/>
          <w:szCs w:val="20"/>
          <w:lang w:val="en-US"/>
        </w:rPr>
        <w:t>«</w:t>
      </w:r>
      <w:r>
        <w:rPr>
          <w:rFonts w:cs="Times New Roman" w:ascii="Times New Roman" w:hAnsi="Times New Roman"/>
          <w:sz w:val="20"/>
          <w:szCs w:val="20"/>
          <w:lang w:val="ru-RU"/>
        </w:rPr>
        <w:t>Люди мор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вместно с компанией </w:t>
      </w:r>
      <w:r>
        <w:rPr>
          <w:rFonts w:cs="Times New Roman" w:ascii="Times New Roman" w:hAnsi="Times New Roman"/>
          <w:sz w:val="20"/>
          <w:szCs w:val="20"/>
          <w:lang w:val="en-US"/>
        </w:rPr>
        <w:t>«</w:t>
      </w:r>
      <w:r>
        <w:rPr>
          <w:rFonts w:cs="Times New Roman" w:ascii="Times New Roman" w:hAnsi="Times New Roman"/>
          <w:sz w:val="20"/>
          <w:szCs w:val="20"/>
          <w:lang w:val="ru-RU"/>
        </w:rPr>
        <w:t>Ферто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Русским географическим обществом при поддержке Главного командования ВМФ, правительства Ленинградской области и администрации Выборгского муниципального района установят на острове Соммерс звонницу.</w:t>
      </w:r>
    </w:p>
    <w:p>
      <w:pPr>
        <w:pStyle w:val="Normal"/>
        <w:jc w:val="both"/>
        <w:rPr/>
      </w:pPr>
      <w:r>
        <w:rPr>
          <w:rFonts w:cs="Times New Roman" w:ascii="Times New Roman" w:hAnsi="Times New Roman"/>
          <w:sz w:val="20"/>
          <w:szCs w:val="20"/>
          <w:lang w:val="ru-RU"/>
        </w:rPr>
        <w:t xml:space="preserve">Новый памятный объект можно будет посетить виртуально — по заказу фонда специалисты </w:t>
      </w:r>
      <w:r>
        <w:rPr>
          <w:rFonts w:cs="Times New Roman" w:ascii="Times New Roman" w:hAnsi="Times New Roman"/>
          <w:sz w:val="20"/>
          <w:szCs w:val="20"/>
          <w:lang w:val="en-US"/>
        </w:rPr>
        <w:t>«</w:t>
      </w:r>
      <w:r>
        <w:rPr>
          <w:rFonts w:cs="Times New Roman" w:ascii="Times New Roman" w:hAnsi="Times New Roman"/>
          <w:sz w:val="20"/>
          <w:szCs w:val="20"/>
          <w:lang w:val="ru-RU"/>
        </w:rPr>
        <w:t>Ферто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ведут аэрофотосъемку и создадут на базе ГИС-портала </w:t>
      </w:r>
      <w:r>
        <w:rPr>
          <w:rFonts w:cs="Times New Roman" w:ascii="Times New Roman" w:hAnsi="Times New Roman"/>
          <w:sz w:val="20"/>
          <w:szCs w:val="20"/>
          <w:lang w:val="en-US"/>
        </w:rPr>
        <w:t>«</w:t>
      </w:r>
      <w:r>
        <w:rPr>
          <w:rFonts w:cs="Times New Roman" w:ascii="Times New Roman" w:hAnsi="Times New Roman"/>
          <w:sz w:val="20"/>
          <w:szCs w:val="20"/>
          <w:lang w:val="ru-RU"/>
        </w:rPr>
        <w:t>Россия — от моря до мор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анорамный тур на остров.</w:t>
      </w:r>
    </w:p>
    <w:p>
      <w:pPr>
        <w:pStyle w:val="Normal"/>
        <w:jc w:val="both"/>
        <w:rPr/>
      </w:pPr>
      <w:r>
        <w:rPr>
          <w:rFonts w:cs="Times New Roman" w:ascii="Times New Roman" w:hAnsi="Times New Roman"/>
          <w:sz w:val="20"/>
          <w:szCs w:val="20"/>
          <w:lang w:val="ru-RU"/>
        </w:rPr>
        <w:t xml:space="preserve">Проект реализуется с целью благоустройства расположенного на острове воинского захоронения двух советских воинов, найденных ранее поисковым движением МОО </w:t>
      </w:r>
      <w:r>
        <w:rPr>
          <w:rFonts w:cs="Times New Roman" w:ascii="Times New Roman" w:hAnsi="Times New Roman"/>
          <w:sz w:val="20"/>
          <w:szCs w:val="20"/>
          <w:lang w:val="en-US"/>
        </w:rPr>
        <w:t>«</w:t>
      </w:r>
      <w:r>
        <w:rPr>
          <w:rFonts w:cs="Times New Roman" w:ascii="Times New Roman" w:hAnsi="Times New Roman"/>
          <w:sz w:val="20"/>
          <w:szCs w:val="20"/>
          <w:lang w:val="ru-RU"/>
        </w:rPr>
        <w:t>Северо-Запа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ероприятие по установке звонницы запланировано на июль 2025 года и приурочено к 80-летию Победы в Великой Отечественной войне.</w:t>
      </w:r>
    </w:p>
    <w:p>
      <w:pPr>
        <w:pStyle w:val="Normal"/>
        <w:jc w:val="both"/>
        <w:rPr>
          <w:rFonts w:ascii="Times New Roman" w:hAnsi="Times New Roman" w:cs="Times New Roman"/>
          <w:sz w:val="20"/>
          <w:szCs w:val="20"/>
        </w:rPr>
      </w:pPr>
      <w:r>
        <w:rPr>
          <w:rFonts w:cs="Times New Roman" w:ascii="Times New Roman" w:hAnsi="Times New Roman"/>
          <w:sz w:val="20"/>
          <w:szCs w:val="20"/>
        </w:rPr>
        <w:t>Соммерс был выбран в качестве места для установки звонницы неслучайно. В его окрестностях погибло большое количество кораблей и судов, а также советских воинов. Масштабные потери советская армия понесла во время десантной операции 1942 года, пытаясь вернуть захваченный финнами Соммерс</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Установка звонницы на острове Соммерс в полной мере отвечает задачам сохранения исторической памяти о событиях на островах и на море. У острова погибло множество боевых катеров. На данный момент найден только один из них. Появление памятного объекта на Соммерсе запустит процесс комплексного и более углубленного изучения этого района, что позволит совершить новые открытия и находки, которые пополнят базу морского наслед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старший специалист по музейно-исторической деятельности фонда </w:t>
      </w:r>
      <w:r>
        <w:rPr>
          <w:rFonts w:cs="Times New Roman" w:ascii="Times New Roman" w:hAnsi="Times New Roman"/>
          <w:sz w:val="20"/>
          <w:szCs w:val="20"/>
          <w:lang w:val="en-US"/>
        </w:rPr>
        <w:t>«</w:t>
      </w:r>
      <w:r>
        <w:rPr>
          <w:rFonts w:cs="Times New Roman" w:ascii="Times New Roman" w:hAnsi="Times New Roman"/>
          <w:sz w:val="20"/>
          <w:szCs w:val="20"/>
          <w:lang w:val="ru-RU"/>
        </w:rPr>
        <w:t>Люди мор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лья Рудь.</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КАРЬЕРА В ВОЛЖСКОМ ПАРОХОДСТВЕ: ПОВЕЛИТЕЛЬ СЕРДЦА ТЕПЛОХОДНОГО</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Главный двигатель "Сормовского-3057" находится в надежных руках второго механика Романа Шостак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 распорядке дня второго механика, специфике работы с автоматическими системами и порядке действий в критической ситуации - в новой истории успех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0" distR="0" simplePos="0" locked="0" layoutInCell="0" allowOverlap="1" relativeHeight="3">
            <wp:simplePos x="0" y="0"/>
            <wp:positionH relativeFrom="column">
              <wp:posOffset>161925</wp:posOffset>
            </wp:positionH>
            <wp:positionV relativeFrom="paragraph">
              <wp:posOffset>141605</wp:posOffset>
            </wp:positionV>
            <wp:extent cx="1583690" cy="21596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51" t="-18" r="18968" b="-18"/>
                    <a:stretch>
                      <a:fillRect/>
                    </a:stretch>
                  </pic:blipFill>
                  <pic:spPr bwMode="auto">
                    <a:xfrm>
                      <a:off x="0" y="0"/>
                      <a:ext cx="1583690" cy="2159635"/>
                    </a:xfrm>
                    <a:prstGeom prst="rect">
                      <a:avLst/>
                    </a:prstGeom>
                  </pic:spPr>
                </pic:pic>
              </a:graphicData>
            </a:graphic>
          </wp:anchor>
        </w:drawing>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оре — это у нас семейное</w:t>
      </w:r>
    </w:p>
    <w:p>
      <w:pPr>
        <w:pStyle w:val="Normal"/>
        <w:jc w:val="both"/>
        <w:rPr>
          <w:rFonts w:ascii="Times New Roman" w:hAnsi="Times New Roman" w:cs="Times New Roman"/>
          <w:sz w:val="20"/>
          <w:szCs w:val="20"/>
        </w:rPr>
      </w:pPr>
      <w:r>
        <w:rPr>
          <w:rFonts w:cs="Times New Roman" w:ascii="Times New Roman" w:hAnsi="Times New Roman"/>
          <w:sz w:val="20"/>
          <w:szCs w:val="20"/>
        </w:rPr>
        <w:t>Все мужчины в роду Романа связаны с флотом: прапрадед работал на китобойной флотилии в Калининграде, дед до сих пор капитанствует на малом рыболовном траулере. Наш герой с семи лет бывал с ним на судне — впитывал флотскую атмосферу как губка. В 2017 году впервые вышел в море на практике, а в 2021 пришел в Волжское пароходство мотористом. За плечами уже восемь лет морского опыта, из которых четыре — в штате нашей компани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аспорядок моряка</w:t>
      </w:r>
    </w:p>
    <w:p>
      <w:pPr>
        <w:pStyle w:val="Normal"/>
        <w:jc w:val="both"/>
        <w:rPr>
          <w:rFonts w:ascii="Times New Roman" w:hAnsi="Times New Roman" w:cs="Times New Roman"/>
          <w:sz w:val="20"/>
          <w:szCs w:val="20"/>
        </w:rPr>
      </w:pPr>
      <w:r>
        <w:rPr>
          <w:rFonts w:cs="Times New Roman" w:ascii="Times New Roman" w:hAnsi="Times New Roman"/>
          <w:sz w:val="20"/>
          <w:szCs w:val="20"/>
        </w:rPr>
        <w:t>День второго механика начинается с обхода: проверяет давление, температуры, уровни масла, осматривает трубопроводы, фильтры, электрощиты. Главный двигатель — как сердце, за ним нужен глаз да глаз.</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азличия между "ходовыми" и "портовыми" днями</w:t>
      </w:r>
    </w:p>
    <w:p>
      <w:pPr>
        <w:pStyle w:val="Normal"/>
        <w:jc w:val="both"/>
        <w:rPr>
          <w:rFonts w:ascii="Times New Roman" w:hAnsi="Times New Roman" w:cs="Times New Roman"/>
          <w:sz w:val="20"/>
          <w:szCs w:val="20"/>
        </w:rPr>
      </w:pPr>
      <w:r>
        <w:rPr>
          <w:rFonts w:cs="Times New Roman" w:ascii="Times New Roman" w:hAnsi="Times New Roman"/>
          <w:sz w:val="20"/>
          <w:szCs w:val="20"/>
        </w:rPr>
        <w:t>В море Роман проводит контроль и мелкий ремонт. Основные работы оставляет на стоянки: чистка, замена изношенных узлов, профилактика. В порту график плотный — надо успеть все проверить до выхода. Разница между ходовыми и портовыми днями — как между плановым осмотром у врача и срочной операцией.</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Был такой случай</w:t>
      </w:r>
    </w:p>
    <w:p>
      <w:pPr>
        <w:pStyle w:val="Normal"/>
        <w:jc w:val="both"/>
        <w:rPr>
          <w:rFonts w:ascii="Times New Roman" w:hAnsi="Times New Roman" w:cs="Times New Roman"/>
          <w:sz w:val="20"/>
          <w:szCs w:val="20"/>
        </w:rPr>
      </w:pPr>
      <w:r>
        <w:rPr>
          <w:rFonts w:cs="Times New Roman" w:ascii="Times New Roman" w:hAnsi="Times New Roman"/>
          <w:sz w:val="20"/>
          <w:szCs w:val="20"/>
        </w:rPr>
        <w:t>Как-то на "Сормовском-3067" в Финском заливе прорвало сальник дейдвуда. Ледяная вода пошла в машинное отделение, течь срочно устранили, несмотря на коченеющие пальцы. Тогда Роман был мотористом и этот случай научил его, что в критической ситуации важно не паниковать, а четко действовать по инструкции и опыту.</w:t>
      </w:r>
    </w:p>
    <w:p>
      <w:pPr>
        <w:pStyle w:val="Normal"/>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Жизнь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Первые дни на контракте всегда сложно — организм перестраивается. Потом входишь в ритм: обход, ремонт, планирование. В свободное время наш герой читает, смотрит фильмы, учит английский, без него в судоходстве никуда. На судах есть спортивные тренажеры. Можно поддерживать физическую форму. Главное — не зацикливаться на монотонности будней, а использовать их для развити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овременные технологии</w:t>
      </w:r>
    </w:p>
    <w:p>
      <w:pPr>
        <w:pStyle w:val="Normal"/>
        <w:jc w:val="both"/>
        <w:rPr>
          <w:rFonts w:ascii="Times New Roman" w:hAnsi="Times New Roman" w:cs="Times New Roman"/>
          <w:sz w:val="20"/>
          <w:szCs w:val="20"/>
        </w:rPr>
      </w:pPr>
      <w:r>
        <w:rPr>
          <w:rFonts w:cs="Times New Roman" w:ascii="Times New Roman" w:hAnsi="Times New Roman"/>
          <w:sz w:val="20"/>
          <w:szCs w:val="20"/>
        </w:rPr>
        <w:t>Автоматизация — палка о двух концах. С одной стороны, датчики упрощают контроль, с другой — когда система "глючит", без старой школы не разберешься. Современный механик должен быть и слесарем, и IT-специалистом в одном лице. Чем сложнее техника, тем нужнее специалисты, которые могут ее починить в море, где нет сервисных центр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ело принципа</w:t>
      </w:r>
    </w:p>
    <w:p>
      <w:pPr>
        <w:pStyle w:val="Normal"/>
        <w:jc w:val="both"/>
        <w:rPr>
          <w:rFonts w:ascii="Times New Roman" w:hAnsi="Times New Roman" w:cs="Times New Roman"/>
          <w:sz w:val="20"/>
          <w:szCs w:val="20"/>
        </w:rPr>
      </w:pPr>
      <w:r>
        <w:rPr>
          <w:rFonts w:cs="Times New Roman" w:ascii="Times New Roman" w:hAnsi="Times New Roman"/>
          <w:sz w:val="20"/>
          <w:szCs w:val="20"/>
        </w:rPr>
        <w:t>Для всего экипажа важно благополучно и в срок доставить груз клиентам. При этом для Романа, как для механика, ключевое — не подвести команду. А еще — непередаваемое чувство, когда после ремонта двигатель оживает и работает как новенький.</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овет новичкам</w:t>
      </w:r>
    </w:p>
    <w:p>
      <w:pPr>
        <w:pStyle w:val="Normal"/>
        <w:jc w:val="both"/>
        <w:rPr>
          <w:rFonts w:ascii="Times New Roman" w:hAnsi="Times New Roman" w:cs="Times New Roman"/>
          <w:sz w:val="20"/>
          <w:szCs w:val="20"/>
        </w:rPr>
      </w:pPr>
      <w:r>
        <w:rPr>
          <w:rFonts w:cs="Times New Roman" w:ascii="Times New Roman" w:hAnsi="Times New Roman"/>
          <w:sz w:val="20"/>
          <w:szCs w:val="20"/>
        </w:rPr>
        <w:t>Учите английский. Без него нельзя. Развивайте "механическую интуицию" — умение на слух и по вибрации определять неисправность. Нужно "слушать" оборудование, потому что каждый звук механизма говорит о его состоянии. Ровный гул — норма. Посторонний стук — возможно износился подшипник. При разборке механизма анализируйте, почему сломалось, как можно было предотвратить поломку.</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вязь с близкими</w:t>
      </w:r>
    </w:p>
    <w:p>
      <w:pPr>
        <w:pStyle w:val="Normal"/>
        <w:jc w:val="both"/>
        <w:rPr>
          <w:rFonts w:ascii="Times New Roman" w:hAnsi="Times New Roman" w:cs="Times New Roman"/>
          <w:sz w:val="20"/>
          <w:szCs w:val="20"/>
        </w:rPr>
      </w:pPr>
      <w:r>
        <w:rPr>
          <w:rFonts w:cs="Times New Roman" w:ascii="Times New Roman" w:hAnsi="Times New Roman"/>
          <w:sz w:val="20"/>
          <w:szCs w:val="20"/>
        </w:rPr>
        <w:t>Роман регулярно общается с родными через интернет, после рейса ценит с ними каждую свободную минуту: ездят вместе на шашлыки, на море, на природу, путешествуют в Москву или Санкт-Петербург, ходят на концерты любимых исполнителей.</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о Дню работника морского и речного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Роман Шостак: "Поздравляю Волжское пароходство с приближающимся праздником! Наш труд требует мужества, выдержки и преданности делу. Желаю компании стабильности, процветания новых успешных проектов, а каждому представителю экипажа — крепкого здоровья, семейного благополучия и всегда попутного ветра. Семь футов под килем!"</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БЕЗОПАСНОСТЬ</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5"/>
        </w:numPr>
        <w:jc w:val="both"/>
        <w:rPr/>
      </w:pPr>
      <w:r>
        <w:rPr>
          <w:rFonts w:cs="Times New Roman" w:ascii="Times New Roman" w:hAnsi="Times New Roman"/>
          <w:b/>
          <w:bCs/>
          <w:sz w:val="20"/>
          <w:szCs w:val="20"/>
        </w:rPr>
        <w:t>Греция и Великобритания рекомендовали своим торговым судам избегать плавания через Аденский залив и регистрировать все рейсы через Ормузский пролив после атак Израиля на Иран</w:t>
      </w:r>
      <w:r>
        <w:rPr>
          <w:rFonts w:cs="Times New Roman" w:ascii="Times New Roman" w:hAnsi="Times New Roman"/>
          <w:sz w:val="20"/>
          <w:szCs w:val="20"/>
        </w:rPr>
        <w:t>. "Ормузский пролив остается открытым, и коммерческое судоходство продолжает осуществляться бесперебойно. Вместе с тем события последнего дня повысили вероятность регионального конфликта до значительной", — говорится в сообщении Объединенных военно-морских сил. Греческих судовладельцев призвали направить данные о своих судах, проходящих через Ормузский пролив, в министерство морского транспорта Греции, согласно одному из документов Греческой судоходной ассоциации от 13 июня. Греческие судовладельцы контролируют крупнейший в мире танкерный флот, передает агентство Reuters. "Ормузский пролив является важнейшим водным путем, не имеющим альтернативы, для танкерных перевозок, и любые препятствия или угрозы свободному движению судов окажут существенное влияние на мировую экономику", — заявила ассоциация танкерного судоходства INTERTANKO. Всем судам под флагом Великобритании, в том числе судам, зарегистрированным в Гибралтаре, Бермудских островах и на острове Мэн, рекомендовано избегать плавания через южную часть Красного моря и Аденский залив, говорится в документе, выпущенном министерством транспорта Великобритании. В рекомендациях говорится, что при плавании через эти районы суда должны соблюдать самые высокие меры безопасности и ограничивать количество членов экипажа на палубе во время плавания.</w:t>
      </w:r>
    </w:p>
    <w:p>
      <w:pPr>
        <w:pStyle w:val="Normal"/>
        <w:jc w:val="both"/>
        <w:rPr/>
      </w:pPr>
      <w:r>
        <w:rPr/>
      </w:r>
    </w:p>
    <w:p>
      <w:pPr>
        <w:pStyle w:val="Normal"/>
        <w:jc w:val="both"/>
        <w:rPr/>
      </w:pPr>
      <w:r>
        <w:rPr/>
      </w:r>
    </w:p>
    <w:p>
      <w:pPr>
        <w:pStyle w:val="Normal"/>
        <w:jc w:val="both"/>
        <w:rPr/>
      </w:pPr>
      <w:r>
        <w:rPr/>
      </w:r>
    </w:p>
    <w:p>
      <w:pPr>
        <w:pStyle w:val="Style18"/>
        <w:jc w:val="left"/>
        <w:rPr/>
      </w:pPr>
      <w:r>
        <w:rPr>
          <w:rFonts w:cs="Times New Roman" w:ascii="Times New Roman" w:hAnsi="Times New Roman"/>
          <w:b/>
          <w:bCs/>
          <w:color w:val="0000FF"/>
          <w:sz w:val="24"/>
          <w:szCs w:val="24"/>
          <w:u w:val="single"/>
          <w:lang w:val="ru-RU"/>
        </w:rPr>
        <w:t xml:space="preserve">В  РЕГИОНАХ,  ЗАТРОНУТЫХ  ИРАНО-ИЗРАИЛЬСКИМ  КОНФЛИКТОМ,  СУДА  СТАЛКИВАЮТСЯ  С  ГЛУШЕНИЕМ  СИГНАЛОВ  </w:t>
      </w:r>
      <w:r>
        <w:rPr>
          <w:rFonts w:cs="Times New Roman" w:ascii="Times New Roman" w:hAnsi="Times New Roman"/>
          <w:b/>
          <w:bCs/>
          <w:color w:val="0000FF"/>
          <w:sz w:val="24"/>
          <w:szCs w:val="24"/>
          <w:u w:val="single"/>
          <w:lang w:val="en-US"/>
        </w:rPr>
        <w:t>GPS</w:t>
      </w:r>
    </w:p>
    <w:p>
      <w:pPr>
        <w:pStyle w:val="Style18"/>
        <w:jc w:val="both"/>
        <w:rPr>
          <w:rFonts w:ascii="Times New Roman" w:hAnsi="Times New Roman" w:cs="Times New Roman"/>
          <w:sz w:val="20"/>
          <w:szCs w:val="20"/>
        </w:rPr>
      </w:pPr>
      <w:r>
        <w:rPr>
          <w:rFonts w:cs="Times New Roman" w:ascii="Times New Roman" w:hAnsi="Times New Roman"/>
          <w:sz w:val="20"/>
          <w:szCs w:val="20"/>
        </w:rPr>
        <w:t>Перспектива расширяющейся войны на богатом нефтью Ближнем Востоке, на который приходится почти треть мировых потоков сырой нефти, привела к резкому росту цен на энергоносители и фрахтовых ставок танкеров, поскольку судовладельцы, трейдеры и страховщики пытаются учесть  растущие риски работы в регионе.</w:t>
      </w:r>
    </w:p>
    <w:p>
      <w:pPr>
        <w:pStyle w:val="Style18"/>
        <w:jc w:val="both"/>
        <w:rPr/>
      </w:pPr>
      <w:r>
        <w:rPr>
          <w:rFonts w:cs="Times New Roman" w:ascii="Times New Roman" w:hAnsi="Times New Roman"/>
          <w:sz w:val="20"/>
          <w:szCs w:val="20"/>
        </w:rPr>
        <w:t xml:space="preserve">На фоне усиливающегося конфликта, работающие на Ближнем Востоке суда отмечается рост случаев фиксации электронных помех, нарушающих работу </w:t>
      </w:r>
      <w:r>
        <w:rPr>
          <w:rFonts w:cs="Times New Roman" w:ascii="Times New Roman" w:hAnsi="Times New Roman"/>
          <w:sz w:val="20"/>
          <w:szCs w:val="20"/>
          <w:lang w:val="en-US"/>
        </w:rPr>
        <w:t xml:space="preserve">GPS. </w:t>
      </w:r>
      <w:r>
        <w:rPr>
          <w:rFonts w:cs="Times New Roman" w:ascii="Times New Roman" w:hAnsi="Times New Roman"/>
          <w:sz w:val="20"/>
          <w:szCs w:val="20"/>
        </w:rPr>
        <w:t xml:space="preserve">  </w:t>
      </w:r>
    </w:p>
    <w:p>
      <w:pPr>
        <w:pStyle w:val="Style18"/>
        <w:jc w:val="both"/>
        <w:rPr>
          <w:rFonts w:ascii="Times New Roman" w:hAnsi="Times New Roman" w:cs="Times New Roman"/>
          <w:sz w:val="20"/>
          <w:szCs w:val="20"/>
        </w:rPr>
      </w:pPr>
      <w:r>
        <w:rPr>
          <w:rFonts w:cs="Times New Roman" w:ascii="Times New Roman" w:hAnsi="Times New Roman"/>
          <w:sz w:val="20"/>
          <w:szCs w:val="20"/>
        </w:rPr>
        <w:t>Объединенный морской информационный центр (JMIC) подтвердил, что суда, работающие в районе Персидского залива и восточного Средиземноморья, в последнее время неоднократно сообщали о ложных сигналах систем навигации  и серьезных помехах GPS.</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Теперь уже знакомая схема кругового спуфинга зафиксирована у берегов Хайфы. Результатом её действия является искажение сигналов GPS. </w:t>
      </w:r>
    </w:p>
    <w:p>
      <w:pPr>
        <w:pStyle w:val="Style18"/>
        <w:jc w:val="both"/>
        <w:rPr>
          <w:rFonts w:ascii="Times New Roman" w:hAnsi="Times New Roman" w:cs="Times New Roman"/>
          <w:sz w:val="20"/>
          <w:szCs w:val="20"/>
        </w:rPr>
      </w:pPr>
      <w:r>
        <w:rPr>
          <w:rFonts w:cs="Times New Roman" w:ascii="Times New Roman" w:hAnsi="Times New Roman"/>
          <w:sz w:val="20"/>
          <w:szCs w:val="20"/>
        </w:rPr>
        <w:t>JMIC призвал судоходных компаний внимательно следить за навигационными системами и подготовить альтернативные методы связи и позиционирования, чтобы избежать авар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правление морских торговых операций Великобритании (United Kingdom Maritime Trade Operations, UKMTO) также уведомило судоходные компании о росте электронных помех, наблюдаемых в водах Персидского залива и Ормузского пролива. В частности, UKMTO ссылается на несколько сообщений о случаях фальсификации сигналов AIS, глушении GPS и неисправностях гирокомпасов.</w:t>
      </w:r>
    </w:p>
    <w:p>
      <w:pPr>
        <w:pStyle w:val="Normal"/>
        <w:jc w:val="both"/>
        <w:rPr>
          <w:rFonts w:ascii="Times New Roman" w:hAnsi="Times New Roman" w:cs="Times New Roman"/>
          <w:sz w:val="20"/>
          <w:szCs w:val="20"/>
        </w:rPr>
      </w:pPr>
      <w:r>
        <w:rPr>
          <w:rFonts w:cs="Times New Roman" w:ascii="Times New Roman" w:hAnsi="Times New Roman"/>
          <w:sz w:val="20"/>
          <w:szCs w:val="20"/>
        </w:rPr>
        <w:t>«Судам рекомендуется проявлять осторожность при прохождении этого региона и сообщать об инцидентах, связанных с электронными помехами», — говорится в сообщении UKMTO.</w:t>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По материалам splash247.com</w:t>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ИНДИЯ ЗАВЕЛА УГОЛОВНОЕ ДЕЛО В СВЯЗИ СО СМЕРТЕЛЬНЫМ ВЗРЫВОМ НА КОНТЕЙНЕРОВОЗЕ</w:t>
      </w:r>
    </w:p>
    <w:p>
      <w:pPr>
        <w:pStyle w:val="Normal"/>
        <w:jc w:val="both"/>
        <w:rPr>
          <w:rFonts w:ascii="Times New Roman" w:hAnsi="Times New Roman" w:cs="Times New Roman"/>
          <w:sz w:val="20"/>
          <w:szCs w:val="20"/>
        </w:rPr>
      </w:pPr>
      <w:r>
        <w:rPr>
          <w:rFonts w:cs="Times New Roman" w:ascii="Times New Roman" w:hAnsi="Times New Roman"/>
          <w:sz w:val="20"/>
          <w:szCs w:val="20"/>
        </w:rPr>
        <w:t>Индийские власти возбудили уголовное дело против владельца, капитана и экипажа контейнеровоза Wan Hai 503 под флагом Сингапура после крупного пожара и взрыва, в результате которого погибли четыре члена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 произошел 9 июня в 12:30 по местному времени, когда на судне произошел сильный взрыв по пути из Коломбо в Мумбаи, примерно в 78 морских милях от побережья Кералы. Из 22 членов экипажа на борту 18 были спасены со спасательных шлюпок, а четверо остаются пропавшими без вести, в том числе двое граждан Тайваня, один из Мьянмы и один из Индонезии.</w:t>
      </w:r>
    </w:p>
    <w:p>
      <w:pPr>
        <w:pStyle w:val="Normal"/>
        <w:jc w:val="both"/>
        <w:rPr>
          <w:rFonts w:ascii="Times New Roman" w:hAnsi="Times New Roman" w:cs="Times New Roman"/>
          <w:sz w:val="20"/>
          <w:szCs w:val="20"/>
        </w:rPr>
      </w:pPr>
      <w:r>
        <w:rPr>
          <w:rFonts w:cs="Times New Roman" w:ascii="Times New Roman" w:hAnsi="Times New Roman"/>
          <w:sz w:val="20"/>
          <w:szCs w:val="20"/>
        </w:rPr>
        <w:t>По сообщениям местных СМИ, береговая полиция Форт-Кочи предъявила обвинения в соответствии с уголовным кодексом Индии Бхаратия Ньяя Санхита (BNS) за многочисленные правонарушения, включая безрассудное плавание, действия, создающие опасность для общественных путей или навигации, небрежное поведение в отношении ядовитых веществ и небрежное обращение со взрывчатыми веществами.</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Первому информационному отчету (FIR), обвиняемые знали, что в контейнерах находились легковоспламеняющиеся материалы, взрывчатые вещества и опасные химикаты. В результате инцидента в море вытекло топливо и масло, а несколько контейнеров также упали за борт. FIR также отметил, что вредные газы и химикаты, выделившиеся из горящих контейнеров, представляют серьезную опасность для рыбаков и морских экосистем.</w:t>
      </w:r>
    </w:p>
    <w:p>
      <w:pPr>
        <w:pStyle w:val="Normal"/>
        <w:jc w:val="both"/>
        <w:rPr>
          <w:rFonts w:ascii="Times New Roman" w:hAnsi="Times New Roman" w:cs="Times New Roman"/>
          <w:sz w:val="20"/>
          <w:szCs w:val="20"/>
        </w:rPr>
      </w:pPr>
      <w:r>
        <w:rPr>
          <w:rFonts w:cs="Times New Roman" w:ascii="Times New Roman" w:hAnsi="Times New Roman"/>
          <w:sz w:val="20"/>
          <w:szCs w:val="20"/>
        </w:rPr>
        <w:t>Последние обновления от индийской береговой охраны указывают на прогресс в спасательных операциях. По состоянию на 14 июня буксир был передан буксиру Offshore Warrior, а судно находится в 35 морских милях от берега. Судно будет удерживаться по крайней мере в 50 морских милях от берега в ожидании дальнейших решений. Этот инцидент следует за аналогичным случаем с MSC Elsa 3, затонувшим у берегов Кочи 25 мая, в котором были предъявлены аналогичные обвинения. Судно затонуло примерно в 13 морских милях от побережья Кералы после того, как получило сильный крен. Все 24 члена экипажа были спасены в этом инциденте. Особую обеспокоенность вызвали 13 контейнеров, классифицированных как опасный груз, содержащий карбид кальция, который, как известно, бурно реагирует с водой и выделяет легковоспламеняющиеся газы. Представитель береговой полиции Форт-Кочи подтвердил, что обвинения по делу Wan Hai 503 совпадают с обвинениями, выдвинутыми против капитана и экипажа MSC Elsa-3.</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upply.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IMRF ЗАПУСКАЕТ ПЕРВЫЙ ГЛОБАЛЬНЫЙ ОБЗОР МОРСКИХ ПОИСКОВО-СПАСАТЕЛЬНЫХ СИСТЕМ</w:t>
      </w:r>
    </w:p>
    <w:p>
      <w:pPr>
        <w:pStyle w:val="Normal"/>
        <w:jc w:val="both"/>
        <w:rPr/>
      </w:pPr>
      <w:r>
        <w:rPr>
          <w:rFonts w:cs="Times New Roman" w:ascii="Times New Roman" w:hAnsi="Times New Roman"/>
          <w:b/>
          <w:bCs/>
          <w:sz w:val="20"/>
          <w:szCs w:val="20"/>
        </w:rPr>
        <w:t xml:space="preserve">Международная федерация морского спасения (IMRF) и Фонд регистра Ллойда инициировали первый всеобъемлющий обзор глобальных морских поисково-спасательных систем (SAR). </w:t>
      </w:r>
      <w:r>
        <w:rPr>
          <w:rFonts w:cs="Times New Roman" w:ascii="Times New Roman" w:hAnsi="Times New Roman"/>
          <w:sz w:val="20"/>
          <w:szCs w:val="20"/>
        </w:rPr>
        <w:t>Стратегическая оценка, объявленная в понедельник 16 июня, направлена на оценку возможностей SAR на местном, национальном и международном уровнях, а также на выявление критических пробелов в существующих системах.</w:t>
      </w:r>
    </w:p>
    <w:p>
      <w:pPr>
        <w:pStyle w:val="Normal"/>
        <w:jc w:val="both"/>
        <w:rPr>
          <w:rFonts w:ascii="Times New Roman" w:hAnsi="Times New Roman" w:cs="Times New Roman"/>
          <w:sz w:val="20"/>
          <w:szCs w:val="20"/>
        </w:rPr>
      </w:pPr>
      <w:r>
        <w:rPr>
          <w:rFonts w:cs="Times New Roman" w:ascii="Times New Roman" w:hAnsi="Times New Roman"/>
          <w:sz w:val="20"/>
          <w:szCs w:val="20"/>
        </w:rPr>
        <w:t>В обзоре будут рассмотрены возникающие проблемы, включая последствия изменения климата, геополитическую нестабильность и экономическое давление, которые могут повлиять на морские поисково-спасательные операции в течение следующих двух десятилетий. Основные заинтересованные стороны, участвующие в оценке, включают местные и национальные поисково-спасательные организации, государственные структуры, операторов коммерческих перевозок и общины кустарного рыболовств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отерпевшие бедствие на воде зависят от своевременных и эффективных поисково-спасательных мер реагирования со стороны всех участников глобальной системы SAR</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а Кэролайн Джуп, генеральный директор IMRF. </w:t>
      </w:r>
      <w:r>
        <w:rPr>
          <w:rFonts w:cs="Times New Roman" w:ascii="Times New Roman" w:hAnsi="Times New Roman"/>
          <w:sz w:val="20"/>
          <w:szCs w:val="20"/>
          <w:lang w:val="en-US"/>
        </w:rPr>
        <w:t>«</w:t>
      </w:r>
      <w:r>
        <w:rPr>
          <w:rFonts w:cs="Times New Roman" w:ascii="Times New Roman" w:hAnsi="Times New Roman"/>
          <w:sz w:val="20"/>
          <w:szCs w:val="20"/>
          <w:lang w:val="ru-RU"/>
        </w:rPr>
        <w:t>Этот всеобъемлющий глобальный обзор поможет выявить сохраняющиеся пробелы в возможностях, способствовать сотрудничеству через границы и заложить основу для более безопасного морского будущего во всем мире</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Эта инициатива основана на существующем сотрудничестве между организациями, включая проект FutureSAR, направленный на решение проблем изменения климата, и инициативу SaferSAR, направленную на улучшение обмена данными в сообществе морского поиска и спасания.</w:t>
      </w:r>
    </w:p>
    <w:p>
      <w:pPr>
        <w:pStyle w:val="Normal"/>
        <w:jc w:val="both"/>
        <w:rPr>
          <w:rFonts w:ascii="Times New Roman" w:hAnsi="Times New Roman" w:cs="Times New Roman"/>
          <w:sz w:val="20"/>
          <w:szCs w:val="20"/>
        </w:rPr>
      </w:pPr>
      <w:r>
        <w:rPr>
          <w:rFonts w:cs="Times New Roman" w:ascii="Times New Roman" w:hAnsi="Times New Roman"/>
          <w:sz w:val="20"/>
          <w:szCs w:val="20"/>
        </w:rPr>
        <w:t>Объявление было сделано на фоне того, что возможности морского поиска и спасания подвергаются более пристальному вниманию после недавних инцидентов. В мае расследование пожара на шоссе Фримантл, проведенное Нидерландским советом по безопасности, выявило значительные уязвимости в системах реагирования на чрезвычайные ситуации в Северном море, включая проблемы координации между несколькими агентствами и проблемы с протоколами реагирования на чрезвычайные ситуации.</w:t>
      </w:r>
    </w:p>
    <w:p>
      <w:pPr>
        <w:pStyle w:val="Normal"/>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shipsupply.ru</w:t>
      </w:r>
    </w:p>
    <w:p>
      <w:pPr>
        <w:pStyle w:val="Normal"/>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r>
    </w:p>
    <w:p>
      <w:pPr>
        <w:pStyle w:val="Normal"/>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r>
    </w:p>
    <w:p>
      <w:pPr>
        <w:pStyle w:val="Normal"/>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r>
    </w:p>
    <w:p>
      <w:pPr>
        <w:pStyle w:val="Normal"/>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r>
    </w:p>
    <w:p>
      <w:pPr>
        <w:pStyle w:val="Normal"/>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РОИСШЕСТВИЯ</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6"/>
        </w:numPr>
        <w:jc w:val="both"/>
        <w:rPr/>
      </w:pPr>
      <w:r>
        <w:rPr>
          <w:rFonts w:cs="Times New Roman" w:ascii="Times New Roman" w:hAnsi="Times New Roman"/>
          <w:b/>
          <w:bCs/>
          <w:sz w:val="20"/>
          <w:szCs w:val="20"/>
          <w:lang w:val="ru-RU"/>
        </w:rPr>
        <w:t xml:space="preserve">Судно Wilson Nanjing под норвежским флагом столкнулось с пришвартованным судном в порту Бремена, </w:t>
      </w:r>
      <w:r>
        <w:rPr>
          <w:rFonts w:cs="Times New Roman" w:ascii="Times New Roman" w:hAnsi="Times New Roman"/>
          <w:sz w:val="20"/>
          <w:szCs w:val="20"/>
          <w:lang w:val="ru-RU"/>
        </w:rPr>
        <w:t>Германия, 12 июня. О пострадавших или загрязнении не сообщалос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нцидент произошел примерно в 20:15 по местному времени, когда Wilson Nanjing отходил от терминала 1 Weserport в промышленном порту Бремена. Во время маневра левый борт судна ударился о нос неподвижного теплохода, пришвартованного у пирса, что привело к незначительным повреждениям обоих су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ответ на это прибыла полиция водного транспорта Бремена и обнаружила запах алкоголя у 55-летнего российского капитана. Добровольный тест на алкоголь показал, что уровень алкоголя в крови превысил допустимую норму. Капитану немедленно запретили продолжать плавание. У капитана взяли образец крови для дальнейшего анализа, и был введен залог в размере 6000 долларов СШ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отношении капитана начато расследование по подозрению в создании угрозы безопасности на море. Судно длиной 123,04 метра переведено на другой причал в порту Бремена.</w:t>
      </w:r>
    </w:p>
    <w:p>
      <w:pPr>
        <w:pStyle w:val="Normal"/>
        <w:numPr>
          <w:ilvl w:val="0"/>
          <w:numId w:val="6"/>
        </w:numPr>
        <w:jc w:val="both"/>
        <w:rPr/>
      </w:pPr>
      <w:r>
        <w:rPr>
          <w:rFonts w:cs="Times New Roman" w:ascii="Times New Roman" w:hAnsi="Times New Roman"/>
          <w:b/>
          <w:bCs/>
          <w:sz w:val="20"/>
          <w:szCs w:val="20"/>
          <w:lang w:val="ru-RU"/>
        </w:rPr>
        <w:t>Два нефтеналивных танкера столкнулись в Ормузском проливе у побережья ОАЭ в 15 милях от порта Фуджейра, с</w:t>
      </w:r>
      <w:r>
        <w:rPr>
          <w:rFonts w:cs="Times New Roman" w:ascii="Times New Roman" w:hAnsi="Times New Roman"/>
          <w:sz w:val="20"/>
          <w:szCs w:val="20"/>
          <w:lang w:val="ru-RU"/>
        </w:rPr>
        <w:t>ообщает WorldCargoNews. В результате на обоих судах возник пожар. Пострадавших нет. Разлива нефтепродуктов на данный момент не наблюдается.</w:t>
      </w:r>
      <w:r>
        <w:rPr>
          <w:rFonts w:cs="Times New Roman" w:ascii="Times New Roman" w:hAnsi="Times New Roman"/>
          <w:sz w:val="20"/>
          <w:szCs w:val="20"/>
          <w:lang w:val="en-US"/>
        </w:rPr>
        <w:t xml:space="preserve"> </w:t>
      </w:r>
      <w:r>
        <w:rPr>
          <w:rFonts w:cs="Times New Roman" w:ascii="Times New Roman" w:hAnsi="Times New Roman"/>
          <w:b/>
          <w:bCs/>
          <w:sz w:val="20"/>
          <w:szCs w:val="20"/>
          <w:lang w:val="ru-RU"/>
        </w:rPr>
        <w:t xml:space="preserve">С танкера </w:t>
      </w:r>
      <w:r>
        <w:rPr>
          <w:rFonts w:cs="Times New Roman" w:ascii="Times New Roman" w:hAnsi="Times New Roman"/>
          <w:b/>
          <w:bCs/>
          <w:sz w:val="20"/>
          <w:szCs w:val="20"/>
          <w:lang w:val="en-US"/>
        </w:rPr>
        <w:t xml:space="preserve">«Adalynn» </w:t>
      </w:r>
      <w:r>
        <w:rPr>
          <w:rFonts w:cs="Times New Roman" w:ascii="Times New Roman" w:hAnsi="Times New Roman"/>
          <w:b/>
          <w:bCs/>
          <w:sz w:val="20"/>
          <w:szCs w:val="20"/>
          <w:lang w:val="ru-RU"/>
        </w:rPr>
        <w:t>под флагом Антигуа и Барбуда в порт Хор-Факкан эвакуировали 24 члена экипажа.</w:t>
      </w:r>
      <w:r>
        <w:rPr>
          <w:rFonts w:cs="Times New Roman" w:ascii="Times New Roman" w:hAnsi="Times New Roman"/>
          <w:sz w:val="20"/>
          <w:szCs w:val="20"/>
          <w:lang w:val="ru-RU"/>
        </w:rPr>
        <w:t xml:space="preserve"> Команда второго судна, </w:t>
      </w:r>
      <w:r>
        <w:rPr>
          <w:rFonts w:cs="Times New Roman" w:ascii="Times New Roman" w:hAnsi="Times New Roman"/>
          <w:sz w:val="20"/>
          <w:szCs w:val="20"/>
          <w:lang w:val="en-US"/>
        </w:rPr>
        <w:t xml:space="preserve">«Front Eagle» </w:t>
      </w:r>
      <w:r>
        <w:rPr>
          <w:rFonts w:cs="Times New Roman" w:ascii="Times New Roman" w:hAnsi="Times New Roman"/>
          <w:sz w:val="20"/>
          <w:szCs w:val="20"/>
          <w:lang w:val="ru-RU"/>
        </w:rPr>
        <w:t>компании Frontline остается на борту, по информации судовладельца, все они в безопас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информации властей, столкновение стало следствием навигационной ошибки и не связано с эскалацией напряженности в регионе. В то же время, как сообщает Reuters со ссылкой на свои источники в военно-морских кругах, в Ормузском проливе отмечается усиление помех электронных средств связи и навигации, что негативно отражается на безопасности судоход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зарубежные СМИ сообщили, что в акватории Оманского залива горят сразу три судна, связав это с конфликтом между Ираном и Израилем. При этом официальных сведений о нанесении ударов по судам на фоне военной эскалации не поступало. Британская компания по обеспечению безопасности на море Ambrey заявила, что ей известно об инциденте в 22 морских милях к востоку от Хор-Факкана в Объединенных Арабских Эмиратах, недалеко от Ормузского пролива.</w:t>
      </w:r>
    </w:p>
    <w:p>
      <w:pPr>
        <w:pStyle w:val="Normal"/>
        <w:numPr>
          <w:ilvl w:val="0"/>
          <w:numId w:val="0"/>
        </w:numPr>
        <w:ind w:left="720" w:right="0" w:hanging="0"/>
        <w:jc w:val="both"/>
        <w:rPr/>
      </w:pPr>
      <w:r>
        <w:rPr>
          <w:rFonts w:cs="Times New Roman" w:ascii="Times New Roman" w:hAnsi="Times New Roman"/>
          <w:b/>
          <w:bCs/>
          <w:color w:val="auto"/>
          <w:sz w:val="20"/>
          <w:szCs w:val="20"/>
          <w:lang w:val="en-US"/>
        </w:rPr>
        <w:t xml:space="preserve">UPDATE: </w:t>
      </w:r>
      <w:r>
        <w:rPr>
          <w:rFonts w:cs="Times New Roman" w:ascii="Times New Roman" w:hAnsi="Times New Roman"/>
          <w:b/>
          <w:bCs/>
          <w:color w:val="auto"/>
          <w:sz w:val="20"/>
          <w:szCs w:val="20"/>
          <w:lang w:val="ru-RU"/>
        </w:rPr>
        <w:t>Семь граждан России находились на борту танкера Adalynn, загоревшегося в Оманском заливе, сообщает ТАСС со ссылкой на представителя генконсульства России в Дубае. По данным диппредставительства, капитаном судна также был россиянин. Генконсульство поддерживает связь с гражданами России, которых эвакуировали с танкера</w:t>
      </w:r>
    </w:p>
    <w:p>
      <w:pPr>
        <w:pStyle w:val="Normal"/>
        <w:numPr>
          <w:ilvl w:val="0"/>
          <w:numId w:val="0"/>
        </w:numPr>
        <w:ind w:left="720" w:right="0" w:hanging="0"/>
        <w:jc w:val="both"/>
        <w:rPr/>
      </w:pPr>
      <w:r>
        <w:rPr>
          <w:rFonts w:cs="Times New Roman" w:ascii="Times New Roman" w:hAnsi="Times New Roman"/>
          <w:b/>
          <w:bCs/>
          <w:sz w:val="20"/>
          <w:szCs w:val="20"/>
          <w:lang w:val="en-US"/>
        </w:rPr>
        <w:t xml:space="preserve">UPDATE: </w:t>
      </w:r>
      <w:r>
        <w:rPr>
          <w:rFonts w:cs="Times New Roman" w:ascii="Times New Roman" w:hAnsi="Times New Roman"/>
          <w:b/>
          <w:bCs/>
          <w:sz w:val="20"/>
          <w:szCs w:val="20"/>
          <w:lang w:val="ru-RU"/>
        </w:rPr>
        <w:t xml:space="preserve">Столкновение двух судов, произошедшее в Оманском проливе в 15 милях от порта Фуджейра, не связано с военным конфликтом. </w:t>
      </w:r>
      <w:r>
        <w:rPr>
          <w:rFonts w:cs="Times New Roman" w:ascii="Times New Roman" w:hAnsi="Times New Roman"/>
          <w:sz w:val="20"/>
          <w:szCs w:val="20"/>
          <w:lang w:val="ru-RU"/>
        </w:rPr>
        <w:t>Об этом заявила судоходная компания Frontline, судно которой пострадало в результате инцидента.</w:t>
      </w:r>
      <w:r>
        <w:rPr>
          <w:rFonts w:cs="Times New Roman" w:ascii="Times New Roman" w:hAnsi="Times New Roman"/>
          <w:sz w:val="20"/>
          <w:szCs w:val="20"/>
          <w:lang w:val="en-US"/>
        </w:rPr>
        <w:t xml:space="preserve"> «17 </w:t>
      </w:r>
      <w:r>
        <w:rPr>
          <w:rFonts w:cs="Times New Roman" w:ascii="Times New Roman" w:hAnsi="Times New Roman"/>
          <w:sz w:val="20"/>
          <w:szCs w:val="20"/>
          <w:lang w:val="ru-RU"/>
        </w:rPr>
        <w:t>июня произошло столкновение танкера Front Eagle (в управлении Anglo Eastern, судовладелец Frontline) c судном Adalynn. В результате этого на борту Front Eagle начался пожар. Весь экипаж танкера находится в безопасности, сообщений о травмах не поступало. Нет также сведений о загрязнении акватор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точняется, что Frontline занимается расследованием происшествия, а также ликвидацией последствий столкновения в сотрудничестве с местными службами.</w:t>
      </w:r>
    </w:p>
    <w:p>
      <w:pPr>
        <w:pStyle w:val="Normal"/>
        <w:numPr>
          <w:ilvl w:val="0"/>
          <w:numId w:val="6"/>
        </w:numPr>
        <w:jc w:val="both"/>
        <w:rPr/>
      </w:pPr>
      <w:r>
        <w:rPr>
          <w:rFonts w:cs="Times New Roman" w:ascii="Times New Roman" w:hAnsi="Times New Roman"/>
          <w:b/>
          <w:bCs/>
          <w:sz w:val="20"/>
          <w:szCs w:val="20"/>
          <w:lang w:val="ru-RU"/>
        </w:rPr>
        <w:t>Тайваньский суд приговорил китайского капитана судна к трем годам тюремного заключения 12 июня, признав его виновным в преднамеренном повреждении подводных кабелей у острова в феврале</w:t>
      </w:r>
      <w:r>
        <w:rPr>
          <w:rFonts w:cs="Times New Roman" w:ascii="Times New Roman" w:hAnsi="Times New Roman"/>
          <w:sz w:val="20"/>
          <w:szCs w:val="20"/>
          <w:lang w:val="ru-RU"/>
        </w:rPr>
        <w:t>, в деле, которое встревожило тайваньских чиновни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куроры заявили, что мужчина был капитаном судна Hong Tai 58 с китайским экипажем, зарегистрированного в Того, которое тайваньские власти задержали после подозрения, что судно бросило якорь возле подводного кабеля у юго-западного Тайваня, повредив е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 в южном тайваньском городе Тайнань заявил, что китайский капитан судна, которого они назвали только по фамилии, Ван, виновен в повреждении кабелей, хотя добавил, что он отрицал преступление и что он может подать апелляц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ан признал, что приказал экипажу бросить якорь, но отрицал, что был виновен в повреждении кабелей, и что он просто халатно отнесся к своим обязанностям, говорится в заявлении су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 установил, что капитан позволил грузовому судну </w:t>
      </w:r>
      <w:r>
        <w:rPr>
          <w:rFonts w:cs="Times New Roman" w:ascii="Times New Roman" w:hAnsi="Times New Roman"/>
          <w:sz w:val="20"/>
          <w:szCs w:val="20"/>
          <w:lang w:val="en-US"/>
        </w:rPr>
        <w:t>«</w:t>
      </w:r>
      <w:r>
        <w:rPr>
          <w:rFonts w:cs="Times New Roman" w:ascii="Times New Roman" w:hAnsi="Times New Roman"/>
          <w:sz w:val="20"/>
          <w:szCs w:val="20"/>
          <w:lang w:val="ru-RU"/>
        </w:rPr>
        <w:t>блужда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что кабели порвались из-за якоря, добавил 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йваньская Chunghwa Telecom 2412.TW понесла убытки в размере более 17 миллионов тайваньских долларов (576 564 долларов США) в виде расходов на ремонт, сообщил су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итай ранее обвинял Тайвань в </w:t>
      </w:r>
      <w:r>
        <w:rPr>
          <w:rFonts w:cs="Times New Roman" w:ascii="Times New Roman" w:hAnsi="Times New Roman"/>
          <w:sz w:val="20"/>
          <w:szCs w:val="20"/>
          <w:lang w:val="en-US"/>
        </w:rPr>
        <w:t>«</w:t>
      </w:r>
      <w:r>
        <w:rPr>
          <w:rFonts w:cs="Times New Roman" w:ascii="Times New Roman" w:hAnsi="Times New Roman"/>
          <w:sz w:val="20"/>
          <w:szCs w:val="20"/>
          <w:lang w:val="ru-RU"/>
        </w:rPr>
        <w:t>манипулиров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зможной причастностью Китая к делу, заявив, что он бросает тень на факты до того, как станут ясны факт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мь других членов экипажа судна уже были депортированы после того, как прокуроры решили, что против них недостаточно доказательст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йвань, который Китай считает своей территорией, сообщил о пяти случаях неисправностей морского кабеля в этом году по сравнению с тремя в 2024 и 2023 годах, согласно его цифровому министерству.</w:t>
      </w:r>
    </w:p>
    <w:p>
      <w:pPr>
        <w:pStyle w:val="Normal"/>
        <w:numPr>
          <w:ilvl w:val="0"/>
          <w:numId w:val="6"/>
        </w:numPr>
        <w:jc w:val="both"/>
        <w:rPr/>
      </w:pPr>
      <w:r>
        <w:rPr>
          <w:rFonts w:cs="Times New Roman" w:ascii="Times New Roman" w:hAnsi="Times New Roman"/>
          <w:sz w:val="20"/>
          <w:szCs w:val="20"/>
          <w:lang w:val="ru-RU"/>
        </w:rPr>
        <w:t xml:space="preserve">17 июня Генеральный директорат по безопасности побережья Турции (KEGM) сообщил </w:t>
      </w:r>
      <w:r>
        <w:rPr>
          <w:rFonts w:cs="Times New Roman" w:ascii="Times New Roman" w:hAnsi="Times New Roman"/>
          <w:b/>
          <w:bCs/>
          <w:sz w:val="20"/>
          <w:szCs w:val="20"/>
          <w:lang w:val="ru-RU"/>
        </w:rPr>
        <w:t>о морском инциденте, связанном с пожаром на борту судна Industrial Challenger под флагом Антигуа и Барбуды.</w:t>
      </w:r>
      <w:r>
        <w:rPr>
          <w:rFonts w:cs="Times New Roman" w:ascii="Times New Roman" w:hAnsi="Times New Roman"/>
          <w:sz w:val="20"/>
          <w:szCs w:val="20"/>
          <w:lang w:val="ru-RU"/>
        </w:rPr>
        <w:t xml:space="preserve"> Инцидент произошел, когда судно проходило через пролив Чанаккале в Тур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данным KEGM, пожар вспыхнул в машинном отделении судна, в результате чего оно потеряло мощность двигателя и начало дрейфовать у берегов Кумкале. Центр управления движением судов (VTS) Чанаккале оперативно отреагировал на чрезвычайную ситуацию и направил морские спасательные подраздел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уксиры Turkeli и Kurtarma-13 вместе со спасательным катером KIYEM-1 были развернуты для оказания помощи терпящему бедствие судну. Kurtarma-13 успешно отбуксировала 120-метровое судно на безопасную якорную стоянку в лимане Каранлык. О пострадавших или загрязнении не сообщалос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качестве меры предосторожности движение судов через пролив Чанаккале было временно приостановлено на время операции. С тех пор пролив был открыт для навигации в обоих направления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Industrial Challenger — судно, построенное в 2000 году, которое на момент инцидента направлялось из Мармариса в Ялову. По данным MarineTraffic, в настоящее время судно стоит на якоре в Чанаккале.</w:t>
      </w:r>
    </w:p>
    <w:p>
      <w:pPr>
        <w:pStyle w:val="Normal"/>
        <w:numPr>
          <w:ilvl w:val="0"/>
          <w:numId w:val="6"/>
        </w:numPr>
        <w:jc w:val="both"/>
        <w:rPr/>
      </w:pPr>
      <w:r>
        <w:rPr>
          <w:rFonts w:cs="Times New Roman" w:ascii="Times New Roman" w:hAnsi="Times New Roman"/>
          <w:b/>
          <w:bCs/>
          <w:sz w:val="20"/>
          <w:szCs w:val="20"/>
          <w:lang w:val="ru-RU"/>
        </w:rPr>
        <w:t>Утром 11 июня балкер Run Fu 3 (ИМО: 9138903) длиной 171 метр и дедвейтом 32115 тонн был брошен в Индийском океане примерно в 500 морских милях к югу от Мальдивских остров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Run Fu 3 направлялся в Ломе из Тяньцзиня, когда в один из грузовых трюмов стала поступать вода. Насосы балкера не смогли сдержать затопление, из-за чего 23 члена экипажа на борту были вынуждены покинуть судно. Экипаж послал сигнал бедствия, прежде чем эвакуироваться на спасательн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190-метровый балкер Maple Harbour (ИМО: 9593323) получил сигнал бедствия и изменил курс, чтобы оказать помощь. Maple Harbour добрался до спасательных шлюпок несколько часов спустя и спас всех 23 членов экипажа. Затем Maple Harbour проследовал в Порт-Луи (Маврикий), где будет высажен экипаж Run Fu 3.</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оследний раз сообщалось, что балкер Run Fu 3 дрейфует полузатопленный. Сообщений о пострадавших нет.</w:t>
      </w:r>
    </w:p>
    <w:p>
      <w:pPr>
        <w:pStyle w:val="Normal"/>
        <w:numPr>
          <w:ilvl w:val="0"/>
          <w:numId w:val="6"/>
        </w:numPr>
        <w:jc w:val="both"/>
        <w:rPr/>
      </w:pPr>
      <w:r>
        <w:rPr>
          <w:rFonts w:cs="Times New Roman" w:ascii="Times New Roman" w:hAnsi="Times New Roman"/>
          <w:b/>
          <w:bCs/>
          <w:sz w:val="20"/>
          <w:szCs w:val="20"/>
          <w:lang w:val="ru-RU"/>
        </w:rPr>
        <w:t xml:space="preserve">В машинном отделении судн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Капитан Масловец</w:t>
      </w:r>
      <w:r>
        <w:rPr>
          <w:rFonts w:cs="Times New Roman" w:ascii="Times New Roman" w:hAnsi="Times New Roman"/>
          <w:b/>
          <w:bCs/>
          <w:sz w:val="20"/>
          <w:szCs w:val="20"/>
          <w:lang w:val="en-US"/>
        </w:rPr>
        <w:t xml:space="preserve">» 18 </w:t>
      </w:r>
      <w:r>
        <w:rPr>
          <w:rFonts w:cs="Times New Roman" w:ascii="Times New Roman" w:hAnsi="Times New Roman"/>
          <w:b/>
          <w:bCs/>
          <w:sz w:val="20"/>
          <w:szCs w:val="20"/>
          <w:lang w:val="ru-RU"/>
        </w:rPr>
        <w:t>июня 2025 года произошло возгорание.</w:t>
      </w:r>
      <w:r>
        <w:rPr>
          <w:rFonts w:cs="Times New Roman" w:ascii="Times New Roman" w:hAnsi="Times New Roman"/>
          <w:sz w:val="20"/>
          <w:szCs w:val="20"/>
          <w:lang w:val="ru-RU"/>
        </w:rPr>
        <w:t xml:space="preserve"> На данный момент возгорание ликвидировано, пострадавших не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мечается, что в момент происшествия судно было пришвартовано на причале 61 морского порта Находка на территории ПАО </w:t>
      </w:r>
      <w:r>
        <w:rPr>
          <w:rFonts w:cs="Times New Roman" w:ascii="Times New Roman" w:hAnsi="Times New Roman"/>
          <w:sz w:val="20"/>
          <w:szCs w:val="20"/>
          <w:lang w:val="en-US"/>
        </w:rPr>
        <w:t>«</w:t>
      </w:r>
      <w:r>
        <w:rPr>
          <w:rFonts w:cs="Times New Roman" w:ascii="Times New Roman" w:hAnsi="Times New Roman"/>
          <w:sz w:val="20"/>
          <w:szCs w:val="20"/>
          <w:lang w:val="ru-RU"/>
        </w:rPr>
        <w:t>Находкинская база активного морского рыболов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ходкинская транспортная прокуратура контролирует действия правоохранительных органов по установлению обстоятельств произошедшего на месте 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ОРТЫ</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7"/>
        </w:numPr>
        <w:jc w:val="both"/>
        <w:rPr/>
      </w:pPr>
      <w:r>
        <w:rPr>
          <w:rFonts w:cs="Times New Roman" w:ascii="Times New Roman" w:hAnsi="Times New Roman"/>
          <w:b/>
          <w:bCs/>
          <w:sz w:val="20"/>
          <w:szCs w:val="20"/>
          <w:lang w:val="ru-RU"/>
        </w:rPr>
        <w:t>Минтранс планирует, что в 2025 году производственные мощности морских портов вырастут на 27,4 млн тонн</w:t>
      </w:r>
      <w:r>
        <w:rPr>
          <w:rFonts w:cs="Times New Roman" w:ascii="Times New Roman" w:hAnsi="Times New Roman"/>
          <w:sz w:val="20"/>
          <w:szCs w:val="20"/>
          <w:lang w:val="ru-RU"/>
        </w:rPr>
        <w:t xml:space="preserve">. В частности, на Северо-Западе прирост составит 19 млн т, на Азово-Черноморском направлении — 1,4 млн т, на Восточном — 7 млн т. Об этом в интервью ТАСС сообщил министр транспорта Роман Старовойт. По его словам, в 2026 году планируется ввод в эксплуатацию новых и модернизация действующих объектов грузовых терминалов в Усть-Луге, Высоцке, Владивостоке, Ванино, Новороссийске, Темрюке. Их проектный грузооборот - 60,5 млн т. Глава Минтранса отметил повышенный интерес дружественных стран к развитию инфраструктуры вдоль Северного морского пути. </w:t>
      </w:r>
      <w:r>
        <w:rPr>
          <w:rFonts w:cs="Times New Roman" w:ascii="Times New Roman" w:hAnsi="Times New Roman"/>
          <w:sz w:val="20"/>
          <w:szCs w:val="20"/>
          <w:lang w:val="en-US"/>
        </w:rPr>
        <w:t>«</w:t>
      </w:r>
      <w:r>
        <w:rPr>
          <w:rFonts w:cs="Times New Roman" w:ascii="Times New Roman" w:hAnsi="Times New Roman"/>
          <w:sz w:val="20"/>
          <w:szCs w:val="20"/>
          <w:lang w:val="ru-RU"/>
        </w:rPr>
        <w:t>Они хотят принимать участие в реализации этого проекта. Здесь потребуются колоссальные инфраструктурные инвестиции. С нашей стороны они осуществляются: это создание портовой инфраструктуры, строительство и поставка спецфлота, спасательного инженерного флота.  В 2030 году планируем увеличить портовую мощность Арктического бассейна более чем на 34 млн тонн</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Старовойт. Напомним, в рамках нового нацпроекта </w:t>
      </w:r>
      <w:r>
        <w:rPr>
          <w:rFonts w:cs="Times New Roman" w:ascii="Times New Roman" w:hAnsi="Times New Roman"/>
          <w:sz w:val="20"/>
          <w:szCs w:val="20"/>
          <w:lang w:val="en-US"/>
        </w:rPr>
        <w:t>«</w:t>
      </w:r>
      <w:r>
        <w:rPr>
          <w:rFonts w:cs="Times New Roman" w:ascii="Times New Roman" w:hAnsi="Times New Roman"/>
          <w:sz w:val="20"/>
          <w:szCs w:val="20"/>
          <w:lang w:val="ru-RU"/>
        </w:rPr>
        <w:t>Эффективная транспортная систе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дстоит реализовать комплекс мероприятий по развитию 15 морских портов. Согласно действующим планам до 2030 прирост мощностей морских портов превысит 225 млн тонн. Модернизация и реконструкция затронет не только порты, ориентированные на обслуживание внешнеторговой деятельности, но и социально значимые для граждан России объекты.</w:t>
      </w:r>
    </w:p>
    <w:p>
      <w:pPr>
        <w:pStyle w:val="Normal"/>
        <w:numPr>
          <w:ilvl w:val="0"/>
          <w:numId w:val="7"/>
        </w:numPr>
        <w:jc w:val="both"/>
        <w:rPr/>
      </w:pPr>
      <w:r>
        <w:rPr>
          <w:rFonts w:cs="Times New Roman" w:ascii="Times New Roman" w:hAnsi="Times New Roman"/>
          <w:b/>
          <w:bCs/>
          <w:sz w:val="20"/>
          <w:szCs w:val="20"/>
          <w:lang w:val="ru-RU"/>
        </w:rPr>
        <w:t>Транспортная группа FESCO намерена создать транспортно-логистические хабы в Китае и Индии.</w:t>
      </w:r>
      <w:r>
        <w:rPr>
          <w:rFonts w:cs="Times New Roman" w:ascii="Times New Roman" w:hAnsi="Times New Roman"/>
          <w:sz w:val="20"/>
          <w:szCs w:val="20"/>
          <w:lang w:val="ru-RU"/>
        </w:rPr>
        <w:t xml:space="preserve"> Об этом в ходе Петербургского международного экономического форума (ПМЭФ-2025) сообщил вице-президент по финансам ПАО </w:t>
      </w:r>
      <w:r>
        <w:rPr>
          <w:rFonts w:cs="Times New Roman" w:ascii="Times New Roman" w:hAnsi="Times New Roman"/>
          <w:sz w:val="20"/>
          <w:szCs w:val="20"/>
          <w:lang w:val="en-US"/>
        </w:rPr>
        <w:t>«</w:t>
      </w:r>
      <w:r>
        <w:rPr>
          <w:rFonts w:cs="Times New Roman" w:ascii="Times New Roman" w:hAnsi="Times New Roman"/>
          <w:sz w:val="20"/>
          <w:szCs w:val="20"/>
          <w:lang w:val="ru-RU"/>
        </w:rPr>
        <w:t>ДВМП</w:t>
      </w:r>
      <w:r>
        <w:rPr>
          <w:rFonts w:cs="Times New Roman" w:ascii="Times New Roman" w:hAnsi="Times New Roman"/>
          <w:sz w:val="20"/>
          <w:szCs w:val="20"/>
          <w:lang w:val="en-US"/>
        </w:rPr>
        <w:t xml:space="preserve">» (FESCO) </w:t>
      </w:r>
      <w:r>
        <w:rPr>
          <w:rFonts w:cs="Times New Roman" w:ascii="Times New Roman" w:hAnsi="Times New Roman"/>
          <w:sz w:val="20"/>
          <w:szCs w:val="20"/>
          <w:lang w:val="ru-RU"/>
        </w:rPr>
        <w:t xml:space="preserve">Леонид Звягинцев,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словам Леонида Звягинцева, через хабы будут осуществляться перевозки как внутри стран Шанхайской организации сотрудничества (ШОС), так и с Африк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дставитель транспортной группы также отметил, что FESCO инициировала переход на цифровизацию ветеринарных сертификатов для упрощения перевозок продуктов питания в ШО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ост торговли стран ШОС ожидается на уровне порядка 10% в год — как за счет торговли между странами объединения, так и с внешними партнерами. К 2030 году объем совокупной торговли ШОС оценивается в $11,1 трл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 этом, по словам Леонида Звягинцева, существуют определенные барьеры для развития торговли в ШОС. Среди них он выделил неравномерность развития; низкую пропускную способность погранпереходов; недостаточное развитие интермодальных узлов; разницу в ширине железнодорожной колеи между Россией, Индией и Китаем; недостаточное развитие интермодальных узлов; громоздкие таможенные процедуры; необходимость гармонизации нормативно-правовой базы. Кроме того, в ШОС отсутствует общий механизм финансирования инфраструктурных проектов, система взаимного страхования грузов, а система проведения платежей несовершенна. Слабо развита и цифровизац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FESCO со своей стороны будет развивать мультимодальные контейнерные перевозки в ШОС, используя разные маршруты: в настоящее время группа имеет представительства в пяти странах ШОС, а с мая 2025 года возглавила рабочую группу по транспорту и логистике объедин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 2024 год FESCO было перевезено более 322 тыс. TEU между Россией и Китаем как по сухопутным, так и по морским маршрута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же с 2023 года FESCO открыла сервисы, соединяющие Большой порт Санкт-Петербург и порт Новороссийск с Индией. Объем перевозок между портами Индии и Новороссийском за 2024 год увеличился в семь раз.</w:t>
      </w:r>
    </w:p>
    <w:p>
      <w:pPr>
        <w:pStyle w:val="Normal"/>
        <w:numPr>
          <w:ilvl w:val="0"/>
          <w:numId w:val="7"/>
        </w:numPr>
        <w:jc w:val="both"/>
        <w:rPr/>
      </w:pPr>
      <w:r>
        <w:rPr>
          <w:rFonts w:cs="Times New Roman" w:ascii="Times New Roman" w:hAnsi="Times New Roman"/>
          <w:sz w:val="20"/>
          <w:szCs w:val="20"/>
          <w:lang w:val="ru-RU"/>
        </w:rPr>
        <w:t xml:space="preserve">Президент Казахстана Касым-Жомарт Токаев на втором саммите </w:t>
      </w:r>
      <w:r>
        <w:rPr>
          <w:rFonts w:cs="Times New Roman" w:ascii="Times New Roman" w:hAnsi="Times New Roman"/>
          <w:sz w:val="20"/>
          <w:szCs w:val="20"/>
          <w:lang w:val="en-US"/>
        </w:rPr>
        <w:t>«</w:t>
      </w:r>
      <w:r>
        <w:rPr>
          <w:rFonts w:cs="Times New Roman" w:ascii="Times New Roman" w:hAnsi="Times New Roman"/>
          <w:sz w:val="20"/>
          <w:szCs w:val="20"/>
          <w:lang w:val="ru-RU"/>
        </w:rPr>
        <w:t>Центральная Азия — Кита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явил о намерении</w:t>
      </w:r>
      <w:r>
        <w:rPr>
          <w:rFonts w:cs="Times New Roman" w:ascii="Times New Roman" w:hAnsi="Times New Roman"/>
          <w:b/>
          <w:bCs/>
          <w:sz w:val="20"/>
          <w:szCs w:val="20"/>
          <w:lang w:val="ru-RU"/>
        </w:rPr>
        <w:t xml:space="preserve"> создать совместный с Китаем грузовой терминал в порту Курык на Каспии.</w:t>
      </w:r>
      <w:r>
        <w:rPr>
          <w:rFonts w:cs="Times New Roman" w:ascii="Times New Roman" w:hAnsi="Times New Roman"/>
          <w:sz w:val="20"/>
          <w:szCs w:val="20"/>
          <w:lang w:val="ru-RU"/>
        </w:rPr>
        <w:t xml:space="preserve"> Об этом сообщается на официальном сайте главы государ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ступая на открытии саммита, Токаев отметил, что в текущих геополитических реалиях обеспечение надежных и безопасных маршрутов поставок является стратегической задачей для всех стра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долю Казахстана приходится 85% всех сухопутных перевозок из Китая в Европу. Мы придаем исключительно важное значение усилению трансконтинентальной взаимосвязанности и раскрытию конкурентных преимуществ центральноазиатского региона. Представляя первое звено мегапроекта </w:t>
      </w:r>
      <w:r>
        <w:rPr>
          <w:rFonts w:cs="Times New Roman" w:ascii="Times New Roman" w:hAnsi="Times New Roman"/>
          <w:sz w:val="20"/>
          <w:szCs w:val="20"/>
          <w:lang w:val="en-US"/>
        </w:rPr>
        <w:t>«</w:t>
      </w:r>
      <w:r>
        <w:rPr>
          <w:rFonts w:cs="Times New Roman" w:ascii="Times New Roman" w:hAnsi="Times New Roman"/>
          <w:sz w:val="20"/>
          <w:szCs w:val="20"/>
          <w:lang w:val="ru-RU"/>
        </w:rPr>
        <w:t>Один пояс, один пу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захстан выступает за его сопряжение с ключевыми транспортными коридорами </w:t>
      </w:r>
      <w:r>
        <w:rPr>
          <w:rFonts w:cs="Times New Roman" w:ascii="Times New Roman" w:hAnsi="Times New Roman"/>
          <w:sz w:val="20"/>
          <w:szCs w:val="20"/>
          <w:lang w:val="en-US"/>
        </w:rPr>
        <w:t>«</w:t>
      </w:r>
      <w:r>
        <w:rPr>
          <w:rFonts w:cs="Times New Roman" w:ascii="Times New Roman" w:hAnsi="Times New Roman"/>
          <w:sz w:val="20"/>
          <w:szCs w:val="20"/>
          <w:lang w:val="ru-RU"/>
        </w:rPr>
        <w:t>Западный Китай — Западная Европ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ранскаспийский международный транспортный маршрут и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повышения привлекательности Транскаспийского маршрута мы принимаем системные меры по модернизации и цифровизации портов Каспийского моря, строительству грузовых терминалов, налаживанию производства транспортных судов. Предлагаем рассмотреть вопрос создания совместного с Китаем грузового терминала в порту Курык на Касп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президен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рт Курык находится на восточном побережье Каспийского моря южнее порта Актау и расположен в естественной бухте, в заливе, который обеспечивает более благоприятные погодные условия для осуществления погрузочно-разгрузочных работ.</w:t>
      </w:r>
    </w:p>
    <w:p>
      <w:pPr>
        <w:pStyle w:val="Normal"/>
        <w:numPr>
          <w:ilvl w:val="0"/>
          <w:numId w:val="7"/>
        </w:numPr>
        <w:jc w:val="both"/>
        <w:rPr/>
      </w:pPr>
      <w:r>
        <w:rPr>
          <w:rFonts w:cs="Times New Roman" w:ascii="Times New Roman" w:hAnsi="Times New Roman"/>
          <w:b/>
          <w:bCs/>
          <w:sz w:val="20"/>
          <w:szCs w:val="20"/>
          <w:lang w:val="ru-RU"/>
        </w:rPr>
        <w:t>В морском порту Мариуполь предлагается восстановить центр регулирования движения судов</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Модернизация порта позволят увеличить грузооборот предприятия</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 xml:space="preserve">В рамках проекта планировки территории морского порта Мариуполь предлагается восстановить пассажирский морской вокзал </w:t>
      </w:r>
      <w:r>
        <w:rPr>
          <w:rFonts w:cs="Times New Roman" w:ascii="Times New Roman" w:hAnsi="Times New Roman"/>
          <w:sz w:val="20"/>
          <w:szCs w:val="20"/>
          <w:lang w:val="en-US"/>
        </w:rPr>
        <w:t>«</w:t>
      </w:r>
      <w:r>
        <w:rPr>
          <w:rFonts w:cs="Times New Roman" w:ascii="Times New Roman" w:hAnsi="Times New Roman"/>
          <w:sz w:val="20"/>
          <w:szCs w:val="20"/>
          <w:lang w:val="ru-RU"/>
        </w:rPr>
        <w:t>Мариупо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центр регулирования движения судов, а также провести реконструкцию существующих причалов. Об этом сообщает Единый институт пространственного планирования РФ (ЕИПП Р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ектом предусмотрено восстановление инфраструктуры морского порта, в том числе зернового терминала и углепогрузочного комплекса, сохранение административных и складских зданий, а также модернизация объектов инженерной инфраструктур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же планируется улучшить транспортную доступность порта, в том числе восстановить железнодорожное сообщение с морским портом и реконструировать железнодорожные переезды. Предполагается, что модернизация морского порта Мариуполь и улучшение его транспортной доступности позволят увеличить грузооборот предприят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МОРСКИЕ ПОРТЫ ДАЛЬНЕВОСТОЧНОГО БАССЕЙНА ПОКАЗАЛИ РОСТ НА ФОНЕ ОБЩЕГО ПАДЕНИЯ</w:t>
      </w:r>
    </w:p>
    <w:p>
      <w:pPr>
        <w:pStyle w:val="Normal"/>
        <w:jc w:val="both"/>
        <w:rPr>
          <w:rFonts w:ascii="Times New Roman" w:hAnsi="Times New Roman" w:cs="Times New Roman"/>
          <w:sz w:val="20"/>
          <w:szCs w:val="20"/>
        </w:rPr>
      </w:pPr>
      <w:r>
        <w:rPr>
          <w:rFonts w:cs="Times New Roman" w:ascii="Times New Roman" w:hAnsi="Times New Roman"/>
          <w:sz w:val="20"/>
          <w:szCs w:val="20"/>
        </w:rPr>
        <w:t>На фоне падения общего грузооборота морских портов России по итогам 5 месяцев 2025 года только Дальневосточный бассейн показал пусть и небольшой, но все-таки рост. Всего здесь было перевалено 98 млн тонн грузов, что на 2% выше аналогичного периода прошлого год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гласно статистике, опубликованной Ассоциацией морских торговых портов (АСОП), объем перевалки сухих грузов в морских портах Дальневосточного бассейна составил 63,7 млн тонн (+3,7%), наливных грузов — 34,3 млн тонн (-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ибольшее снижение грузооборота (-35,4%) за январь-май 2025 года зафиксировано в морских портах Каспийского бассейна — до 2,7 млн тонн, в том числе перевалка сухих грузов упала на 51,4%, составив 1,5 млн тонн.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рузооборот морских портов Азово-Черноморского бассейна составил 104,5 млн тонн (-10,6%), из них объем перевалки сухих грузов — 43, млн тонн (-20,1%), наливных — 61,5 млн тонн (-1,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рузооборот морских портов Балтийского бассейна составил 113,6 млн тонн (-3%), в том числе перевалка сухих грузов выросла до 53,3 млн тонн (+1,9%), а наливных сократилась до 60,3 млн тонн (-6,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рузооборот морских портов Арктического бассейна сократился на 7,5% — 36,4 млн тонн: объем наливных грузов составил 27,3 млн тонн (-5,7 %), сухих грузов — 9,1 млн тонн (-12,3%). </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по итогам пяти месяцев 2025 года грузооборот морских портов России уменьшился на 4,9% — до 355,3 млн тонн.</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ПОРТЫ РОССИИ ВОШЛИ В ПИК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татистика Ассоциации морских торговых портов (АСОП) за январь — май показывает снижение совокупного грузооборота морских портов России почти на 5%. Стоит ли ждать улучшения или, наоборот, ухудшения ситуации во втором полугодии?</w:t>
      </w:r>
    </w:p>
    <w:p>
      <w:pPr>
        <w:pStyle w:val="Normal"/>
        <w:jc w:val="both"/>
        <w:rPr/>
      </w:pPr>
      <w:r>
        <w:rPr>
          <w:rFonts w:cs="Times New Roman" w:ascii="Times New Roman" w:hAnsi="Times New Roman"/>
          <w:sz w:val="20"/>
          <w:szCs w:val="20"/>
          <w:lang w:val="ru-RU"/>
        </w:rPr>
        <w:t xml:space="preserve">В настоящее время на работу морских портов оказывают влияние преимущественно негативные факторы. Среди них можно выделить высокую ключевую ставку Центробанка, постоянное ужесточение санкционной политики, </w:t>
      </w:r>
      <w:r>
        <w:rPr>
          <w:rFonts w:cs="Times New Roman" w:ascii="Times New Roman" w:hAnsi="Times New Roman"/>
          <w:sz w:val="20"/>
          <w:szCs w:val="20"/>
          <w:lang w:val="en-US"/>
        </w:rPr>
        <w:t>«</w:t>
      </w:r>
      <w:r>
        <w:rPr>
          <w:rFonts w:cs="Times New Roman" w:ascii="Times New Roman" w:hAnsi="Times New Roman"/>
          <w:sz w:val="20"/>
          <w:szCs w:val="20"/>
          <w:lang w:val="ru-RU"/>
        </w:rPr>
        <w:t>узкие мес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инфраструктуре (особенно на Восточном железнодорожном полигоне), высокие геополитические риски (например, в части судоходства на Балтике), негативную конъюнктуру на мировом угольном и зерновом рынках, снижение импортного контейнеропотока, дефицит перевалочных мощностей по ряду востребованных грузов.</w:t>
      </w:r>
    </w:p>
    <w:p>
      <w:pPr>
        <w:pStyle w:val="Normal"/>
        <w:jc w:val="both"/>
        <w:rPr>
          <w:rFonts w:ascii="Times New Roman" w:hAnsi="Times New Roman" w:cs="Times New Roman"/>
          <w:sz w:val="20"/>
          <w:szCs w:val="20"/>
        </w:rPr>
      </w:pPr>
      <w:r>
        <w:rPr>
          <w:rFonts w:cs="Times New Roman" w:ascii="Times New Roman" w:hAnsi="Times New Roman"/>
          <w:sz w:val="20"/>
          <w:szCs w:val="20"/>
        </w:rPr>
        <w:t>Учитывая все эти факторы, эксперты прогнозируют рекордное падение грузооборота морских портов по итогам 2025 года.</w:t>
      </w:r>
    </w:p>
    <w:p>
      <w:pPr>
        <w:pStyle w:val="Normal"/>
        <w:jc w:val="both"/>
        <w:rPr/>
      </w:pPr>
      <w:r>
        <w:rPr>
          <w:rFonts w:cs="Times New Roman" w:ascii="Times New Roman" w:hAnsi="Times New Roman"/>
          <w:sz w:val="20"/>
          <w:szCs w:val="20"/>
          <w:lang w:val="ru-RU"/>
        </w:rPr>
        <w:t xml:space="preserve">Член совета директоров АО </w:t>
      </w:r>
      <w:r>
        <w:rPr>
          <w:rFonts w:cs="Times New Roman" w:ascii="Times New Roman" w:hAnsi="Times New Roman"/>
          <w:sz w:val="20"/>
          <w:szCs w:val="20"/>
          <w:lang w:val="en-US"/>
        </w:rPr>
        <w:t>«</w:t>
      </w:r>
      <w:r>
        <w:rPr>
          <w:rFonts w:cs="Times New Roman" w:ascii="Times New Roman" w:hAnsi="Times New Roman"/>
          <w:sz w:val="20"/>
          <w:szCs w:val="20"/>
          <w:lang w:val="ru-RU"/>
        </w:rPr>
        <w:t>Морцент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енис Илатовский:</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огноз зависит от курса доллара и геополитики. С учетом того, что уже июнь, можно по году ожидать общего сокращения объемов перевалки на 7–12%. Это рекордное падение за 20 с лишним лет. По номенклатуре пока есть дефицит мощностей для перевалки удобрений — особенно на Юге и Дальнем Востоке, не хватает мощностей для СПГ, СУГ, зерна на Дальнем Востоке. Однако ключевым сигналом для инвесторов является позиция Минтранса. Если у нас продолжается </w:t>
      </w:r>
      <w:r>
        <w:rPr>
          <w:rFonts w:cs="Times New Roman" w:ascii="Times New Roman" w:hAnsi="Times New Roman"/>
          <w:sz w:val="20"/>
          <w:szCs w:val="20"/>
          <w:lang w:val="en-US"/>
        </w:rPr>
        <w:t>«</w:t>
      </w:r>
      <w:r>
        <w:rPr>
          <w:rFonts w:cs="Times New Roman" w:ascii="Times New Roman" w:hAnsi="Times New Roman"/>
          <w:sz w:val="20"/>
          <w:szCs w:val="20"/>
          <w:lang w:val="ru-RU"/>
        </w:rPr>
        <w:t>управляемое охлаждение эконом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о инвесторам нужно объяснить — когда планируется начать </w:t>
      </w:r>
      <w:r>
        <w:rPr>
          <w:rFonts w:cs="Times New Roman" w:ascii="Times New Roman" w:hAnsi="Times New Roman"/>
          <w:sz w:val="20"/>
          <w:szCs w:val="20"/>
          <w:lang w:val="en-US"/>
        </w:rPr>
        <w:t>«</w:t>
      </w:r>
      <w:r>
        <w:rPr>
          <w:rFonts w:cs="Times New Roman" w:ascii="Times New Roman" w:hAnsi="Times New Roman"/>
          <w:sz w:val="20"/>
          <w:szCs w:val="20"/>
          <w:lang w:val="ru-RU"/>
        </w:rPr>
        <w:t>управляемое развитие</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Главный по объемам балкерный груз в морских портах России — уголь. И хотя по итогам первых пяти месяцев года объем перевалки угля даже вырос (на 1,5%), рассчитывать на дальнейший рост мы бы не стали. Китай, как основной потребитель угля, делает ставку как на собственную добычу, так и в целом на повышение энергоэффективности и экологичности своей экономики. Индия же выпадающие </w:t>
      </w:r>
      <w:r>
        <w:rPr>
          <w:rFonts w:cs="Times New Roman" w:ascii="Times New Roman" w:hAnsi="Times New Roman"/>
          <w:sz w:val="20"/>
          <w:szCs w:val="20"/>
          <w:lang w:val="en-US"/>
        </w:rPr>
        <w:t>«</w:t>
      </w:r>
      <w:r>
        <w:rPr>
          <w:rFonts w:cs="Times New Roman" w:ascii="Times New Roman" w:hAnsi="Times New Roman"/>
          <w:sz w:val="20"/>
          <w:szCs w:val="20"/>
          <w:lang w:val="ru-RU"/>
        </w:rPr>
        <w:t>китайск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ъемы не компенсирует. По аналитическим оценкам, спрос на уголь будет сохраняться в сегменте металлургического угля, причем конкурентоспособен будет уголь месторождений с хорошей логистикой (а это в основном проекты, расположенные в восточной части России). Так, аналитик консалтинговой компании Neft Research Данил Токмин считает, что экспорт российского угля к 2030 году может сократиться на 10 млн тонн в год в умеренно-консервативном сценарии при сохранении нынешней ситуации. </w:t>
      </w:r>
    </w:p>
    <w:p>
      <w:pPr>
        <w:pStyle w:val="Normal"/>
        <w:jc w:val="both"/>
        <w:rPr>
          <w:rFonts w:ascii="Times New Roman" w:hAnsi="Times New Roman" w:cs="Times New Roman"/>
          <w:sz w:val="20"/>
          <w:szCs w:val="20"/>
        </w:rPr>
      </w:pPr>
      <w:r>
        <w:rPr>
          <w:rFonts w:cs="Times New Roman" w:ascii="Times New Roman" w:hAnsi="Times New Roman"/>
          <w:sz w:val="20"/>
          <w:szCs w:val="20"/>
        </w:rPr>
        <w:t>Потенциальное снижение объемов экспорта российского угля, с другой стороны, может несколько разгрузить Восточный железнодорожный полигон. Однако, по мнению Дениса Илатовского, эффект от этого вряд ли будет существенным.</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Из угольных регионов наиболее пострадавшие — Кузбасс, Хакассия, Новосибирск. Сокращение объемов из этих регионов может быть компенсировано Бурятией, Якутией, Хабаровским краем. Я бы не ожидал заметного сокращения поставок угля через порты Дальнего Востока. В любом случае загрузка Восточного полигона будет равна его провозной способности, а спрос на перевозки довольно высо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ил Денис Илатовский.</w:t>
      </w:r>
    </w:p>
    <w:p>
      <w:pPr>
        <w:pStyle w:val="Normal"/>
        <w:jc w:val="both"/>
        <w:rPr>
          <w:rFonts w:ascii="Times New Roman" w:hAnsi="Times New Roman" w:cs="Times New Roman"/>
          <w:sz w:val="20"/>
          <w:szCs w:val="20"/>
        </w:rPr>
      </w:pPr>
      <w:r>
        <w:rPr>
          <w:rFonts w:cs="Times New Roman" w:ascii="Times New Roman" w:hAnsi="Times New Roman"/>
          <w:sz w:val="20"/>
          <w:szCs w:val="20"/>
        </w:rPr>
        <w:t>Тревожная ситуация складывается и на рынке другого балкерного груза — зерна. Так, по данным Российского зернового союза, с 1 по 15 июня Россия снизила экспорт зерна почти в 5 раз год к году. Ранее президент Союза Аркадий Злочевский прогнозировал, что по итогам сельхозсезона экспорт ожидается на уровне ниже 50 млн тонн (против более 83 млн тонн в прошлом сельхозгоду). При этом он отмечал, что стоимость перевалки зерна через южные порты завышена и вдвое выше мировых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прочем, это не означает, что не нужно развивать специализированные мощности для перевалки зерна — их не хватает на Дальнем Востоке и на Балтике. Так, отгрузка зерна из портов Балтики в первые пять месяцев 2025 года осуществлялась в 16 стран мира, в том числе в Бангладеш, Вьетнам, Израиль, Ливию, Марокко, Нигерию, Саудовскую Аравию, Сенегал, Египет и др. </w:t>
      </w:r>
    </w:p>
    <w:p>
      <w:pPr>
        <w:pStyle w:val="Normal"/>
        <w:jc w:val="both"/>
        <w:rPr/>
      </w:pPr>
      <w:r>
        <w:rPr>
          <w:rFonts w:cs="Times New Roman" w:ascii="Times New Roman" w:hAnsi="Times New Roman"/>
          <w:sz w:val="20"/>
          <w:szCs w:val="20"/>
          <w:lang w:val="ru-RU"/>
        </w:rPr>
        <w:t xml:space="preserve">Лучше ситуация обстоит с минеральными удобрениями. По данным за январь — май, рост их грузооборота составил более 12% год к году, при этом ощущается потребность в дополнительных перевалочных мощностях, особенно в Балтийском бассейне. Впрочем, по вопросу о формировании существенного дефицита мощностей по минудобрениям мнения экспертов несколько расходятся. Так, аналитическая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Имплемен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е исключает, что к 2030 году дефицит мощностей для минудобрений на Балтике может достичь 22 млн тонн в год. </w:t>
      </w:r>
    </w:p>
    <w:p>
      <w:pPr>
        <w:pStyle w:val="Normal"/>
        <w:jc w:val="both"/>
        <w:rPr/>
      </w:pPr>
      <w:r>
        <w:rPr>
          <w:rFonts w:cs="Times New Roman" w:ascii="Times New Roman" w:hAnsi="Times New Roman"/>
          <w:sz w:val="20"/>
          <w:szCs w:val="20"/>
          <w:lang w:val="ru-RU"/>
        </w:rPr>
        <w:t xml:space="preserve">В то же время директор по направлению аналитики и логистики ООО </w:t>
      </w:r>
      <w:r>
        <w:rPr>
          <w:rFonts w:cs="Times New Roman" w:ascii="Times New Roman" w:hAnsi="Times New Roman"/>
          <w:sz w:val="20"/>
          <w:szCs w:val="20"/>
          <w:lang w:val="en-US"/>
        </w:rPr>
        <w:t>«</w:t>
      </w:r>
      <w:r>
        <w:rPr>
          <w:rFonts w:cs="Times New Roman" w:ascii="Times New Roman" w:hAnsi="Times New Roman"/>
          <w:sz w:val="20"/>
          <w:szCs w:val="20"/>
          <w:lang w:val="ru-RU"/>
        </w:rPr>
        <w:t>Морстройтехнолог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лександр Головизнин считает, что потенциал расширения производства минудобрений преувеличен, хотя согласен с тем, что объемы их производства и экспорта будут расти.</w:t>
      </w:r>
    </w:p>
    <w:p>
      <w:pPr>
        <w:pStyle w:val="Normal"/>
        <w:jc w:val="both"/>
        <w:rPr>
          <w:rFonts w:ascii="Times New Roman" w:hAnsi="Times New Roman" w:cs="Times New Roman"/>
          <w:sz w:val="20"/>
          <w:szCs w:val="20"/>
        </w:rPr>
      </w:pPr>
      <w:r>
        <w:rPr>
          <w:rFonts w:cs="Times New Roman" w:ascii="Times New Roman" w:hAnsi="Times New Roman"/>
          <w:sz w:val="20"/>
          <w:szCs w:val="20"/>
        </w:rPr>
        <w:t>В части контейнерных перевозок ситуация в текущем году несколько ухудшилась из-за падения импорта (в основном по причине снижения спроса на новые автомобили из Китая). Тем не менее в дальнейшем контейнеропоток может восстановиться, в том числе за счет реализации отложенного спроса.</w:t>
      </w:r>
    </w:p>
    <w:p>
      <w:pPr>
        <w:pStyle w:val="Normal"/>
        <w:jc w:val="both"/>
        <w:rPr/>
      </w:pPr>
      <w:r>
        <w:rPr>
          <w:rFonts w:cs="Times New Roman" w:ascii="Times New Roman" w:hAnsi="Times New Roman"/>
          <w:sz w:val="20"/>
          <w:szCs w:val="20"/>
          <w:lang w:val="ru-RU"/>
        </w:rPr>
        <w:t xml:space="preserve">Сложнее всего прогнозировать ситуацию на рынке нефти и нефтепродуктов, который слишком сильно подвержен геополитическим и санкционным факторам. При обсуждении всех новых пакетов санкций неизменно всплывают темы снижения так называемого </w:t>
      </w:r>
      <w:r>
        <w:rPr>
          <w:rFonts w:cs="Times New Roman" w:ascii="Times New Roman" w:hAnsi="Times New Roman"/>
          <w:sz w:val="20"/>
          <w:szCs w:val="20"/>
          <w:lang w:val="en-US"/>
        </w:rPr>
        <w:t>«</w:t>
      </w:r>
      <w:r>
        <w:rPr>
          <w:rFonts w:cs="Times New Roman" w:ascii="Times New Roman" w:hAnsi="Times New Roman"/>
          <w:sz w:val="20"/>
          <w:szCs w:val="20"/>
          <w:lang w:val="ru-RU"/>
        </w:rPr>
        <w:t>потолка це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борьбы с танкерами, перевозящими российскую нефть.</w:t>
      </w:r>
    </w:p>
    <w:p>
      <w:pPr>
        <w:pStyle w:val="Normal"/>
        <w:jc w:val="both"/>
        <w:rPr>
          <w:rFonts w:ascii="Times New Roman" w:hAnsi="Times New Roman" w:cs="Times New Roman"/>
          <w:sz w:val="20"/>
          <w:szCs w:val="20"/>
        </w:rPr>
      </w:pPr>
      <w:r>
        <w:rPr>
          <w:rFonts w:cs="Times New Roman" w:ascii="Times New Roman" w:hAnsi="Times New Roman"/>
          <w:sz w:val="20"/>
          <w:szCs w:val="20"/>
        </w:rPr>
        <w:t>Говоря о санкциях и попытках препятствовать судоходству, стоит отдельно остановиться на портах Арктики. Уникальность их состоит в наличии прямого выхода в Мировой океан.</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ак, порты Мурманск и Архангельск намерены развиваться как контейнерные хабы: в Мурманске предполагается организовать перевалку контейнерных грузов на площадках Мурманского морского рыбного порта и Мурманского морского торгового порта. Кроме того, имеются планы по созданию терминалов под перевалку минудобрений. </w:t>
      </w:r>
    </w:p>
    <w:p>
      <w:pPr>
        <w:pStyle w:val="Normal"/>
        <w:jc w:val="both"/>
        <w:rPr>
          <w:rFonts w:ascii="Times New Roman" w:hAnsi="Times New Roman" w:cs="Times New Roman"/>
          <w:sz w:val="20"/>
          <w:szCs w:val="20"/>
        </w:rPr>
      </w:pPr>
      <w:r>
        <w:rPr>
          <w:rFonts w:cs="Times New Roman" w:ascii="Times New Roman" w:hAnsi="Times New Roman"/>
          <w:sz w:val="20"/>
          <w:szCs w:val="20"/>
        </w:rPr>
        <w:t>В Архангельске на фоне интереса китайских партнеров второе дыхание получил проект создания глубоководного района.</w:t>
      </w:r>
    </w:p>
    <w:p>
      <w:pPr>
        <w:pStyle w:val="Normal"/>
        <w:jc w:val="both"/>
        <w:rPr/>
      </w:pPr>
      <w:r>
        <w:rPr>
          <w:rFonts w:cs="Times New Roman" w:ascii="Times New Roman" w:hAnsi="Times New Roman"/>
          <w:sz w:val="20"/>
          <w:szCs w:val="20"/>
          <w:lang w:val="ru-RU"/>
        </w:rPr>
        <w:t xml:space="preserve">Как прокомментировал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иректор консультационно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Гек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член научного совета РАН по изучению Арктики и Антарктики Михаил Григорьев, порт Мурманск и его удаленные терминалы сейчас, помимо прочего, являются основным хабом челночной рейдовой перевалки нефти Приразломного и Новопортовского месторождений, Варандея, а также СПГ НОВАТЭКа. При этом имеются перспективы расширения такой перевалки за счет новых проектов для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w:t>
      </w:r>
      <w:r>
        <w:rPr>
          <w:rFonts w:cs="Times New Roman" w:ascii="Times New Roman" w:hAnsi="Times New Roman"/>
          <w:sz w:val="20"/>
          <w:szCs w:val="20"/>
          <w:lang w:val="en-US"/>
        </w:rPr>
        <w:t>», «</w:t>
      </w:r>
      <w:r>
        <w:rPr>
          <w:rFonts w:cs="Times New Roman" w:ascii="Times New Roman" w:hAnsi="Times New Roman"/>
          <w:sz w:val="20"/>
          <w:szCs w:val="20"/>
          <w:lang w:val="ru-RU"/>
        </w:rPr>
        <w:t>Восток Ой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др. Кроме того, возможно развитие перевалки медного концентрата ГМК </w:t>
      </w:r>
      <w:r>
        <w:rPr>
          <w:rFonts w:cs="Times New Roman" w:ascii="Times New Roman" w:hAnsi="Times New Roman"/>
          <w:sz w:val="20"/>
          <w:szCs w:val="20"/>
          <w:lang w:val="en-US"/>
        </w:rPr>
        <w:t>«</w:t>
      </w:r>
      <w:r>
        <w:rPr>
          <w:rFonts w:cs="Times New Roman" w:ascii="Times New Roman" w:hAnsi="Times New Roman"/>
          <w:sz w:val="20"/>
          <w:szCs w:val="20"/>
          <w:lang w:val="ru-RU"/>
        </w:rPr>
        <w:t>Норильский нике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СПГ в рамках проекта </w:t>
      </w:r>
      <w:r>
        <w:rPr>
          <w:rFonts w:cs="Times New Roman" w:ascii="Times New Roman" w:hAnsi="Times New Roman"/>
          <w:sz w:val="20"/>
          <w:szCs w:val="20"/>
          <w:lang w:val="en-US"/>
        </w:rPr>
        <w:t>«</w:t>
      </w:r>
      <w:r>
        <w:rPr>
          <w:rFonts w:cs="Times New Roman" w:ascii="Times New Roman" w:hAnsi="Times New Roman"/>
          <w:sz w:val="20"/>
          <w:szCs w:val="20"/>
          <w:lang w:val="ru-RU"/>
        </w:rPr>
        <w:t>Мурманский СПГ</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Директор консультационно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Гек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лен научного совета РАН по изучению Арктики и Антарктики Михаил Григорьев:</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 2035 года ни одна из организаций не указывает на возможность круглогодичной навигации в восточной части Севморпути, что совпадает с озвученным ФГБУ Главсевморпуть на конференции Polar-2025 тезисом о том, что до 2035 года — только сезонная навигация на восток; таким образом, весь грузопоток минерального сырья из акватории Печорского и Карского морей в ближайшее десятилетие будет направлен на запад с обработкой в порту Мурманск. Практически не замерзающий порт обеспечивает возможность работы судов без ледовых усилений. Строительство глубоководного района порта Архангельск — ожидаемое увеличение объемов отгрузки, но пока только с предполагаемой структурой грузопотока и неопределенной итоговой стоимостью развития обеспечивающих железных дорог. Ограничение порта и нового глубоководного района связано с порой жесткими ледовыми условиями, что требует привлечения судов ледовых классов.</w:t>
      </w:r>
    </w:p>
    <w:p>
      <w:pPr>
        <w:pStyle w:val="Normal"/>
        <w:jc w:val="both"/>
        <w:rPr>
          <w:rFonts w:ascii="Times New Roman" w:hAnsi="Times New Roman" w:cs="Times New Roman"/>
          <w:sz w:val="20"/>
          <w:szCs w:val="20"/>
        </w:rPr>
      </w:pPr>
      <w:r>
        <w:rPr>
          <w:rFonts w:cs="Times New Roman" w:ascii="Times New Roman" w:hAnsi="Times New Roman"/>
          <w:sz w:val="20"/>
          <w:szCs w:val="20"/>
        </w:rPr>
        <w:t>Говоря о развитии портовой инфраструктуры вдоль трассы Севморпути, Михаил Григорьев отметил, что речь может идти о специализированных терминалах, обеспечивающих вывоз минерального сырья: СПГ, нефти, угля и продукции Баимского ГОК.</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 целом можно сказать, что развитие всех портов в акватории СМП зависит от обеспечения дноуглубительных работ — как на стадии строительства, так и для обеспечения в последующем расчетных глубин построенных коммуникаций. Затраты на строительство и содержание дноуглубительного судна окупаются, когда оно работает более 300 дней в году, а возможный срок проведения работ в акватории СМП (70–80 суток) — около одной четверти баланса времени работы судна, соответственно, необходимо определение объектов работ в оставшееся время года как в России, так и за рубежом. Очевидно, что проведение дноуглубительных работ в акватории Севморпути должно осуществляться в рамках деятельности всероссийской национальной дноуглубительной компании, координирующей деятельность флота как на внутреннем, так и на мировом рынке дноуглубительных услуг</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лагает эксперт.</w:t>
      </w:r>
    </w:p>
    <w:p>
      <w:pPr>
        <w:pStyle w:val="Normal"/>
        <w:jc w:val="both"/>
        <w:rPr/>
      </w:pPr>
      <w:r>
        <w:rPr>
          <w:rFonts w:cs="Times New Roman" w:ascii="Times New Roman" w:hAnsi="Times New Roman"/>
          <w:sz w:val="20"/>
          <w:szCs w:val="20"/>
          <w:lang w:val="ru-RU"/>
        </w:rPr>
        <w:t xml:space="preserve">Подводя итог, можно сделать следующие выводы. Ряд значимых для морских портов грузов (нефтеналив, уголь, зерно) сами по себе находятся в зоне высоких рисков. При этом ощущается недостаток специализированных мощностей по определенным грузам и на определенных участках: минудобрений, зерна, продукции газохимии на Балтике и Дальнем Востоке; контейнерных мощностей в северных портах; экспортных сырьевых терминалов вдоль трассы Севморпути. Кроме того, риски возникновения угроз судоходству на Балтике сейчас крайне высоки, что заставляет задуматься о приоритетном развитии портов Арктики. Да и перспективы коридора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фоне разворачивающихся вокруг Ирана событий — весьма туманны.</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Автор: Виталий Черн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СТРОЕНИЕ</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8"/>
        </w:numPr>
        <w:jc w:val="both"/>
        <w:rPr/>
      </w:pPr>
      <w:r>
        <w:rPr>
          <w:rFonts w:cs="Times New Roman" w:ascii="Times New Roman" w:hAnsi="Times New Roman"/>
          <w:b/>
          <w:bCs/>
          <w:sz w:val="20"/>
          <w:szCs w:val="20"/>
          <w:lang w:val="ru-RU"/>
        </w:rPr>
        <w:t xml:space="preserve">Госкорпорация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атом</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и китайская компания New New Shipping планируют строительство контейнеровозов ледового класса для перевозок по Северному морскому пути</w:t>
      </w:r>
      <w:r>
        <w:rPr>
          <w:rFonts w:cs="Times New Roman" w:ascii="Times New Roman" w:hAnsi="Times New Roman"/>
          <w:sz w:val="20"/>
          <w:szCs w:val="20"/>
          <w:lang w:val="ru-RU"/>
        </w:rPr>
        <w:t xml:space="preserve"> (СМП). Об этом корреспонденту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полях Петербургского международного экономического форума (ПМЭФ-2025) рассказал специальный представитель по вопросам развития Арктики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меститель председателя Государственной комиссии по вопросам развития Арктики Владимир Пан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 уточнил, что планируется строительство контейнеровозов класса Arc7, чтобы такие суда смогли работать на Северном морском пути круглогодично. Речь идет о запуске новой контейнерной линии, в рамках которой круглый год будут осуществляться перевозки из портов Китая в порты Северо-Запада России. При этом приступить непосредственно к строительству госкорпорация и ее партнеры хотят в ближайшие пять лет.</w:t>
      </w:r>
    </w:p>
    <w:p>
      <w:pPr>
        <w:pStyle w:val="Normal"/>
        <w:numPr>
          <w:ilvl w:val="0"/>
          <w:numId w:val="8"/>
        </w:numPr>
        <w:jc w:val="both"/>
        <w:rPr/>
      </w:pPr>
      <w:r>
        <w:rPr>
          <w:rFonts w:cs="Times New Roman" w:ascii="Times New Roman" w:hAnsi="Times New Roman"/>
          <w:b/>
          <w:bCs/>
          <w:sz w:val="20"/>
          <w:szCs w:val="20"/>
          <w:lang w:val="ru-RU"/>
        </w:rPr>
        <w:t>ТМХ намерен добиться законодательного запрета на использование зарубежных двигателей в российском судостроении</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рансмашхолдинг</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ТМХ) планирует к 2028 году производить 1150 двигателей мощностью от 0,8 МВт до 7 МВт в год. Поскольку программа строительства двигателей реализуется на государственные субсидии, для гарантированного сбыта своей продукции ТМХ рассчитывает при участии Минпромторга России добиться изменений в законодательстве, чтобы исключить с рынка зарубежных производителей двигателей, в том числе и судовых. Об этом корреспонденту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сказал заместитель генерального директора АО </w:t>
      </w:r>
      <w:r>
        <w:rPr>
          <w:rFonts w:cs="Times New Roman" w:ascii="Times New Roman" w:hAnsi="Times New Roman"/>
          <w:sz w:val="20"/>
          <w:szCs w:val="20"/>
          <w:lang w:val="en-US"/>
        </w:rPr>
        <w:t>«</w:t>
      </w:r>
      <w:r>
        <w:rPr>
          <w:rFonts w:cs="Times New Roman" w:ascii="Times New Roman" w:hAnsi="Times New Roman"/>
          <w:sz w:val="20"/>
          <w:szCs w:val="20"/>
          <w:lang w:val="ru-RU"/>
        </w:rPr>
        <w:t>Трансмашхолдинг</w:t>
      </w:r>
      <w:r>
        <w:rPr>
          <w:rFonts w:cs="Times New Roman" w:ascii="Times New Roman" w:hAnsi="Times New Roman"/>
          <w:sz w:val="20"/>
          <w:szCs w:val="20"/>
          <w:lang w:val="en-US"/>
        </w:rPr>
        <w:t>» (</w:t>
      </w:r>
      <w:r>
        <w:rPr>
          <w:rFonts w:cs="Times New Roman" w:ascii="Times New Roman" w:hAnsi="Times New Roman"/>
          <w:sz w:val="20"/>
          <w:szCs w:val="20"/>
          <w:lang w:val="ru-RU"/>
        </w:rPr>
        <w:t>ТМХ) Артем Леднев на полях ПМЭФ-202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того чтобы обеспечить предприятию надежный сбыт, ТМХ предлагает ограничить доступ зарубежных производителей на российский рын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Я считаю, что для того, чтобы заниматься эффективной продажей отечественных двигателей и установкой их на суда, необходимо регулировать рынок. В настоящее время на государственном уровне отсутствует запрет или ограничение на использование импортных двигателей, и некоторые судовладельцы заказывают их на этапе проектирования. Учитывая значительные государственные инвестиции в программу отечественного производства, было бы целесообразно провести ряд изменений в законодательстве. В данный момент совместно с Минпромторгом мы работаем над возможностью расширения действия постановления правительства </w:t>
      </w:r>
      <w:r>
        <w:rPr>
          <w:rFonts w:cs="Times New Roman" w:ascii="Times New Roman" w:hAnsi="Times New Roman"/>
          <w:sz w:val="20"/>
          <w:szCs w:val="20"/>
          <w:lang w:val="en-US"/>
        </w:rPr>
        <w:t xml:space="preserve">№1875 </w:t>
      </w:r>
      <w:r>
        <w:rPr>
          <w:rFonts w:cs="Times New Roman" w:ascii="Times New Roman" w:hAnsi="Times New Roman"/>
          <w:sz w:val="20"/>
          <w:szCs w:val="20"/>
          <w:lang w:val="ru-RU"/>
        </w:rPr>
        <w:t>на дизельную тематик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н.</w:t>
      </w:r>
    </w:p>
    <w:p>
      <w:pPr>
        <w:pStyle w:val="Normal"/>
        <w:numPr>
          <w:ilvl w:val="0"/>
          <w:numId w:val="8"/>
        </w:numPr>
        <w:jc w:val="both"/>
        <w:rPr/>
      </w:pPr>
      <w:r>
        <w:rPr>
          <w:rFonts w:cs="Times New Roman" w:ascii="Times New Roman" w:hAnsi="Times New Roman"/>
          <w:b/>
          <w:bCs/>
          <w:sz w:val="20"/>
          <w:szCs w:val="20"/>
          <w:lang w:val="ru-RU"/>
        </w:rPr>
        <w:t xml:space="preserve">При участии ГК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Фло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на российских верфях за последние полтора года построены 28 судов.</w:t>
      </w:r>
      <w:r>
        <w:rPr>
          <w:rFonts w:cs="Times New Roman" w:ascii="Times New Roman" w:hAnsi="Times New Roman"/>
          <w:sz w:val="20"/>
          <w:szCs w:val="20"/>
          <w:lang w:val="ru-RU"/>
        </w:rPr>
        <w:t xml:space="preserve"> Об этом, как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ил генеральный директор компании Алексей Клепиков на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Судостроение RU 202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Нижнем Новгород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2024 году и в начале 2025 года при непосредственном участии ГК </w:t>
      </w:r>
      <w:r>
        <w:rPr>
          <w:rFonts w:cs="Times New Roman" w:ascii="Times New Roman" w:hAnsi="Times New Roman"/>
          <w:sz w:val="20"/>
          <w:szCs w:val="20"/>
          <w:lang w:val="en-US"/>
        </w:rPr>
        <w:t>«</w:t>
      </w:r>
      <w:r>
        <w:rPr>
          <w:rFonts w:cs="Times New Roman" w:ascii="Times New Roman" w:hAnsi="Times New Roman"/>
          <w:sz w:val="20"/>
          <w:szCs w:val="20"/>
          <w:lang w:val="ru-RU"/>
        </w:rPr>
        <w:t>Р-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троено 28 грузовых судов. Это грузовые суда, такие как RBD. На сегодняшний день на новом Череповецком судостроительном заводе построено 25 таких судов. Также на Окской судоверфи построено 2 судна RSD71. Компания участвует в разработке их конструкторской документац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 Алексей Клепи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его словам, в прошлом году также завершилось строительство серии обстановочных судов проекта 3052. Три из них строились на судостроительном комплексе ГК </w:t>
      </w:r>
      <w:r>
        <w:rPr>
          <w:rFonts w:cs="Times New Roman" w:ascii="Times New Roman" w:hAnsi="Times New Roman"/>
          <w:sz w:val="20"/>
          <w:szCs w:val="20"/>
          <w:lang w:val="en-US"/>
        </w:rPr>
        <w:t>«</w:t>
      </w:r>
      <w:r>
        <w:rPr>
          <w:rFonts w:cs="Times New Roman" w:ascii="Times New Roman" w:hAnsi="Times New Roman"/>
          <w:sz w:val="20"/>
          <w:szCs w:val="20"/>
          <w:lang w:val="ru-RU"/>
        </w:rPr>
        <w:t>Р-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роме того, в 2024 году на Окской судоверфи было построено экологическое судно проекта RST38. Продолжается строительство земснарядов проекта 93.159 на заводе </w:t>
      </w:r>
      <w:r>
        <w:rPr>
          <w:rFonts w:cs="Times New Roman" w:ascii="Times New Roman" w:hAnsi="Times New Roman"/>
          <w:sz w:val="20"/>
          <w:szCs w:val="20"/>
          <w:lang w:val="en-US"/>
        </w:rPr>
        <w:t>«</w:t>
      </w:r>
      <w:r>
        <w:rPr>
          <w:rFonts w:cs="Times New Roman" w:ascii="Times New Roman" w:hAnsi="Times New Roman"/>
          <w:sz w:val="20"/>
          <w:szCs w:val="20"/>
          <w:lang w:val="ru-RU"/>
        </w:rPr>
        <w:t>Лотос</w:t>
      </w:r>
      <w:r>
        <w:rPr>
          <w:rFonts w:cs="Times New Roman" w:ascii="Times New Roman" w:hAnsi="Times New Roman"/>
          <w:sz w:val="20"/>
          <w:szCs w:val="20"/>
          <w:lang w:val="en-US"/>
        </w:rPr>
        <w:t>». «</w:t>
      </w:r>
      <w:r>
        <w:rPr>
          <w:rFonts w:cs="Times New Roman" w:ascii="Times New Roman" w:hAnsi="Times New Roman"/>
          <w:sz w:val="20"/>
          <w:szCs w:val="20"/>
          <w:lang w:val="ru-RU"/>
        </w:rPr>
        <w:t>По нашей информации, спущено третье судно, которое сейчас находится на ходовых испытания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уточнил генеральный директор ГК </w:t>
      </w:r>
      <w:r>
        <w:rPr>
          <w:rFonts w:cs="Times New Roman" w:ascii="Times New Roman" w:hAnsi="Times New Roman"/>
          <w:sz w:val="20"/>
          <w:szCs w:val="20"/>
          <w:lang w:val="en-US"/>
        </w:rPr>
        <w:t>«</w:t>
      </w:r>
      <w:r>
        <w:rPr>
          <w:rFonts w:cs="Times New Roman" w:ascii="Times New Roman" w:hAnsi="Times New Roman"/>
          <w:sz w:val="20"/>
          <w:szCs w:val="20"/>
          <w:lang w:val="ru-RU"/>
        </w:rPr>
        <w:t>Р-Флот</w:t>
      </w:r>
      <w:r>
        <w:rPr>
          <w:rFonts w:cs="Times New Roman" w:ascii="Times New Roman" w:hAnsi="Times New Roman"/>
          <w:sz w:val="20"/>
          <w:szCs w:val="20"/>
          <w:lang w:val="en-US"/>
        </w:rPr>
        <w:t xml:space="preserve">». </w:t>
      </w:r>
    </w:p>
    <w:p>
      <w:pPr>
        <w:pStyle w:val="Normal"/>
        <w:numPr>
          <w:ilvl w:val="0"/>
          <w:numId w:val="8"/>
        </w:numPr>
        <w:jc w:val="both"/>
        <w:rPr/>
      </w:pPr>
      <w:r>
        <w:rPr>
          <w:rFonts w:cs="Times New Roman" w:ascii="Times New Roman" w:hAnsi="Times New Roman"/>
          <w:b/>
          <w:bCs/>
          <w:sz w:val="20"/>
          <w:szCs w:val="20"/>
          <w:lang w:val="ru-RU"/>
        </w:rPr>
        <w:t xml:space="preserve">На судостроительном заводе Hyundai Heavy Industries (HHI) в Ульсане (Южная Корея) 18 июня 2025 года состоялась официальная церемония имянаречения головного судна в серии из шести двухтопливных контейнеровозов, заказанных A.P. Moller-Maersk (Maersk). Судно получило имя Berlin Maersk, </w:t>
      </w:r>
      <w:r>
        <w:rPr>
          <w:rFonts w:cs="Times New Roman" w:ascii="Times New Roman" w:hAnsi="Times New Roman"/>
          <w:sz w:val="20"/>
          <w:szCs w:val="20"/>
          <w:lang w:val="ru-RU"/>
        </w:rPr>
        <w:t>сообщила пресс-служба датской групп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а этой серии вместимостью по 17,480 TEU будут оснащены двухтопливными двигателями с возможностью работы на метанол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компании уточнили, что Berlin Maersk стал 14-м новым двухтопливным контейнеровозом, пополнившим флот Maersk. Ранее Maersk приняла в эксплуатацию серию из 12 двухтопливных судов, головное судно которой получило имя Ane Mаеrsk. Эти суда были также построены на верфи в Ульсан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нструкция судна Berlin Maersk во многом напоминает предыдущую серию, но имеет увеличенную ширину корпуса для большей вместимости. Berlin Maersk станет самым крупным двухтопливным судном компании Maersk.</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вый заход Berlin Maersk в порт Шанхай (КНР) запланирован на 7 июля. Далее новый контейнеровоз приступит к обслуживанию сервиса, соединяющего Восточную Азию с Северной Европой (AE3).</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се шесть судов этой серии строятся на верфи Hyundai Heavy Industries. Передача их заказчику запланирована на 2025 год. Суда будут ходить под флагом Дании.</w:t>
      </w:r>
    </w:p>
    <w:p>
      <w:pPr>
        <w:pStyle w:val="Normal"/>
        <w:numPr>
          <w:ilvl w:val="0"/>
          <w:numId w:val="8"/>
        </w:numPr>
        <w:jc w:val="both"/>
        <w:rPr/>
      </w:pPr>
      <w:r>
        <w:rPr>
          <w:rFonts w:cs="Times New Roman" w:ascii="Times New Roman" w:hAnsi="Times New Roman"/>
          <w:b/>
          <w:bCs/>
          <w:sz w:val="20"/>
          <w:szCs w:val="20"/>
          <w:lang w:val="ru-RU"/>
        </w:rPr>
        <w:t>На верфи Shanghai Waigaoqiao Shipbuilding (SWS, Китай) состоялась церемония имянаречения первого в мире танкера-продуктовоза типоразмера Aframax, оснащенного системой из трех жестких парусов. Судно получило имя Brands Hatch.</w:t>
      </w:r>
      <w:r>
        <w:rPr>
          <w:rFonts w:cs="Times New Roman" w:ascii="Times New Roman" w:hAnsi="Times New Roman"/>
          <w:sz w:val="20"/>
          <w:szCs w:val="20"/>
          <w:lang w:val="ru-RU"/>
        </w:rPr>
        <w:t xml:space="preserve"> Длина танкера — почти 250 м, ширина — 44 м, высота каждого паруса составляет более 37 м. Судно оснащено системой автоматического управления положением парус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нкер типа LR2 построен для британской компании Union Maritime и предназначен для транспортировки нефти на европейских маршрутах. Система жестких парусов WindWings разработана британской компанией BAR Technologies и произведена на китайском предприятии CM Energy Tech (CMET).</w:t>
      </w:r>
    </w:p>
    <w:p>
      <w:pPr>
        <w:pStyle w:val="Normal"/>
        <w:numPr>
          <w:ilvl w:val="0"/>
          <w:numId w:val="8"/>
        </w:numPr>
        <w:jc w:val="both"/>
        <w:rPr/>
      </w:pPr>
      <w:r>
        <w:rPr>
          <w:rFonts w:cs="Times New Roman" w:ascii="Times New Roman" w:hAnsi="Times New Roman"/>
          <w:b/>
          <w:bCs/>
          <w:sz w:val="20"/>
          <w:szCs w:val="20"/>
          <w:lang w:val="ru-RU"/>
        </w:rPr>
        <w:t xml:space="preserve">На верфи Hiroshima Shipyard </w:t>
      </w:r>
      <w:r>
        <w:rPr>
          <w:rFonts w:cs="Times New Roman" w:ascii="Times New Roman" w:hAnsi="Times New Roman"/>
          <w:b w:val="false"/>
          <w:bCs w:val="false"/>
          <w:sz w:val="20"/>
          <w:szCs w:val="20"/>
          <w:lang w:val="ru-RU"/>
        </w:rPr>
        <w:t>(входит в Imabari Shipbuilding, Япония) 17 июня</w:t>
      </w:r>
      <w:r>
        <w:rPr>
          <w:rFonts w:cs="Times New Roman" w:ascii="Times New Roman" w:hAnsi="Times New Roman"/>
          <w:b/>
          <w:bCs/>
          <w:sz w:val="20"/>
          <w:szCs w:val="20"/>
          <w:lang w:val="ru-RU"/>
        </w:rPr>
        <w:t xml:space="preserve"> состоялась официальная церемония имянаречения очередного контейнерного судна судоходной линии Ocean Network Express (ONE). </w:t>
      </w:r>
      <w:r>
        <w:rPr>
          <w:rFonts w:cs="Times New Roman" w:ascii="Times New Roman" w:hAnsi="Times New Roman"/>
          <w:b w:val="false"/>
          <w:bCs w:val="false"/>
          <w:sz w:val="20"/>
          <w:szCs w:val="20"/>
          <w:lang w:val="ru-RU"/>
        </w:rPr>
        <w:t>Как сообщила пресс-служба судовладельца</w:t>
      </w:r>
      <w:r>
        <w:rPr>
          <w:rFonts w:cs="Times New Roman" w:ascii="Times New Roman" w:hAnsi="Times New Roman"/>
          <w:b/>
          <w:bCs/>
          <w:sz w:val="20"/>
          <w:szCs w:val="20"/>
          <w:lang w:val="ru-RU"/>
        </w:rPr>
        <w:t>, судно, получившее имя ONE Singapore,</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стало шестым в серии из 20 заказанных контейнеровозов, силовые установки которых подготовлены к использованию в будущем аммиака или метанола.</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Контейнеровоз ONE Singapore вместимостью 13,9 тыс. TEU был построен на класс общества Lloyd’s Register и зарегистрирован под флагом Сингапу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ONE заказала серию из 20 крупнотоннажных контейнеровозов на аммиаке или метаноле на верфях Южной Кореи и Японии. Передача в эксплуатацию запланирована на 2025–2026 год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вое собственное судно в составе флота Ocean Network Express — ONE Sparkle — и следующие, построенные по тому же проекту, уже введены в эксплуатацию. ONE Sparkle строилось на южнокорейской верфи Hyundai Heavy Industries.</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полнительно судоходная линия разместила заказы еще на 12 двухтопливных судов с использованием метанола на китайской верфи с поставкой в 2027 год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Ocean Network Express (ONE, головной офис — Сингапур) является крупной линейной судоходной компанией. Управляет флотом из более чем 260 судов общей вместимостью более 2 млн TEU. ONE предоставляет услуги по контейнерным перевозкам в более чем 120 стра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СУДОСТРОЕНИЕ РОССИИ: ПОСТРОИТЬ ФЛОТ = СПАСТИ ОТЕЧЕСТВО!</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Думается, что именно так – без своего транспортного флота безопасность Отечества неустойчива, и если береговая инфраструктура развита, морские порты только и делают, что просят грузы, имея введенные мощности почти на 1,5 млрд тонн, то флота своего, под флагом России, морского, крупнотоннажного, по основным типам судов, у страны нет</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И вот четвертый год на более чем тысячекилометровом фронте идут ожесточенные бои, экономика России держит удар уже 17-й волны западных санкций и готовится к девятому валу, а для судостроительной промышленности только-только приняли Стратегию развития отрасли до 2036 года и на долгосрочный до 2050 года период. Правда, вроде как-то не слышно было отчета о том, что сделано и насколько выполнена предыдущая обновленная Стратегия, принятая в 2019 году до 2035 года.</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Автор: Иван Глубо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о ту сторону больших чисел</w:t>
      </w:r>
    </w:p>
    <w:p>
      <w:pPr>
        <w:pStyle w:val="Normal"/>
        <w:jc w:val="both"/>
        <w:rPr/>
      </w:pPr>
      <w:r>
        <w:rPr>
          <w:rFonts w:cs="Times New Roman" w:ascii="Times New Roman" w:hAnsi="Times New Roman"/>
          <w:sz w:val="20"/>
          <w:szCs w:val="20"/>
          <w:lang w:val="ru-RU"/>
        </w:rPr>
        <w:t xml:space="preserve">Представляя проект обновленной Стратегии, первый вице-премьер, а в недавнем прошлом глава курирующего судостроение Минпромторга Денис Мантуров сообщил, что согласно ее базовому сценарию до 2036 года на российских верфях предполагается постройка </w:t>
      </w:r>
      <w:r>
        <w:rPr>
          <w:rFonts w:cs="Times New Roman" w:ascii="Times New Roman" w:hAnsi="Times New Roman"/>
          <w:sz w:val="20"/>
          <w:szCs w:val="20"/>
          <w:lang w:val="en-US"/>
        </w:rPr>
        <w:t>«</w:t>
      </w:r>
      <w:r>
        <w:rPr>
          <w:rFonts w:cs="Times New Roman" w:ascii="Times New Roman" w:hAnsi="Times New Roman"/>
          <w:sz w:val="20"/>
          <w:szCs w:val="20"/>
          <w:lang w:val="ru-RU"/>
        </w:rPr>
        <w:t>более</w:t>
      </w:r>
      <w:r>
        <w:rPr>
          <w:rFonts w:cs="Times New Roman" w:ascii="Times New Roman" w:hAnsi="Times New Roman"/>
          <w:sz w:val="20"/>
          <w:szCs w:val="20"/>
          <w:lang w:val="en-US"/>
        </w:rPr>
        <w:t xml:space="preserve">» 1,6 </w:t>
      </w:r>
      <w:r>
        <w:rPr>
          <w:rFonts w:cs="Times New Roman" w:ascii="Times New Roman" w:hAnsi="Times New Roman"/>
          <w:sz w:val="20"/>
          <w:szCs w:val="20"/>
          <w:lang w:val="ru-RU"/>
        </w:rPr>
        <w:t>тыс. (1637) гражданских судов и морской техники всех типов. При этом, по его словам, акцент сделан на развитии компетенций по крупнотоннажным проектам, включая танкеры для перевозки сырой нефти, газовозы, контейнеровозы и балкеры – т.е. преимущественно суда крупнотоннажные. При внимательном рассмотрении приведенной в Стратегии плановой статистики суммарная доля перечисленных выше судов в портфеле новостроя составит около 10,6% – 173 единицы.</w:t>
      </w:r>
    </w:p>
    <w:p>
      <w:pPr>
        <w:pStyle w:val="Normal"/>
        <w:jc w:val="both"/>
        <w:rPr>
          <w:rFonts w:ascii="Times New Roman" w:hAnsi="Times New Roman" w:cs="Times New Roman"/>
          <w:sz w:val="20"/>
          <w:szCs w:val="20"/>
        </w:rPr>
      </w:pPr>
      <w:r>
        <w:rPr>
          <w:rFonts w:cs="Times New Roman" w:ascii="Times New Roman" w:hAnsi="Times New Roman"/>
          <w:sz w:val="20"/>
          <w:szCs w:val="20"/>
        </w:rPr>
        <w:t>Следует добавить, что в соответствии с оптимистическим сценарием на тот же период до 2036 года общий показатель по новострою должен достичь 1910 судов, лишь 202, или порядка все тех же 10,6%, из которых составят морские транспортные суда – включая специализированные для обеспечения перевозок по Северному морскому пути. Таким образом, предполагаемые средние темпы сдачи крупнотоннажного новостроя на ближайшее десятилетие колеблются от 17 (базовый сценарий) до 20 судов в год. Много это или мало, а главное, насколько реально? Вопрос возникает не на пустом месте, поскольку в части судостроения на любом уровне могут декларировать, что нужно сделать и даже назвать сроки, но это совсем не означает безусловного исполнения. К сожалению.</w:t>
      </w:r>
    </w:p>
    <w:p>
      <w:pPr>
        <w:pStyle w:val="Normal"/>
        <w:jc w:val="both"/>
        <w:rPr>
          <w:rFonts w:ascii="Times New Roman" w:hAnsi="Times New Roman" w:cs="Times New Roman"/>
          <w:sz w:val="20"/>
          <w:szCs w:val="20"/>
        </w:rPr>
      </w:pPr>
      <w:r>
        <w:rPr>
          <w:rFonts w:cs="Times New Roman" w:ascii="Times New Roman" w:hAnsi="Times New Roman"/>
          <w:sz w:val="20"/>
          <w:szCs w:val="20"/>
        </w:rPr>
        <w:t>Начнем с основы основ при планировании численности и состава транспортного флота, а именно – с грузовой базы, перевозки которой новопостроенные суда должны обеспечить. Примечательно, что новая Стратегия уделяет этой важнейшей составляющей гораздо больше внимания, чем все предшествующие стратегии и планы развития отечественного судостроения вместе взятые, даже несмотря на излишнее фрагментирование данных и весьма произвольный выбор периодов для сравнения достигнутых результатов.</w:t>
      </w:r>
    </w:p>
    <w:p>
      <w:pPr>
        <w:pStyle w:val="Normal"/>
        <w:jc w:val="both"/>
        <w:rPr>
          <w:rFonts w:ascii="Times New Roman" w:hAnsi="Times New Roman" w:cs="Times New Roman"/>
          <w:sz w:val="20"/>
          <w:szCs w:val="20"/>
        </w:rPr>
      </w:pPr>
      <w:r>
        <w:rPr>
          <w:rFonts w:cs="Times New Roman" w:ascii="Times New Roman" w:hAnsi="Times New Roman"/>
          <w:sz w:val="20"/>
          <w:szCs w:val="20"/>
        </w:rPr>
        <w:t>Так, согласно приведенным в Стратегии правительственным оценкам, с 2017 по 2023 год грузоперевозки водным транспортом в России ежегодно росли в среднем на 1% и по итогам 2023-го достигли 886 млн тонн. Структура грузовой базы в рассматриваемый период оставалась достаточно стабильной: на наливные грузы приходилось от 51 до 56%, а на сухие – от 44 до 49% всего объема перевозок. Кабмин прогнозирует, что уже к 2030 году общий грузопоток возрастет до 1025 млн или даже до 1200 млн тонн.</w:t>
      </w:r>
    </w:p>
    <w:p>
      <w:pPr>
        <w:pStyle w:val="Normal"/>
        <w:jc w:val="both"/>
        <w:rPr>
          <w:rFonts w:ascii="Times New Roman" w:hAnsi="Times New Roman" w:cs="Times New Roman"/>
          <w:sz w:val="20"/>
          <w:szCs w:val="20"/>
        </w:rPr>
      </w:pPr>
      <w:r>
        <w:rPr>
          <w:rFonts w:cs="Times New Roman" w:ascii="Times New Roman" w:hAnsi="Times New Roman"/>
          <w:sz w:val="20"/>
          <w:szCs w:val="20"/>
        </w:rPr>
        <w:t>Что же касается экспортного грузопотока для водного транспорта, то к 2035 году правительство ожидает его увеличения до 740,55 млн тонн, при этом большую часть (524 млн т) будут составлять сухие грузы. Предполагается также, что к 2035 году объемы экспортных грузов для морских перевозок вырастут на 11,6% и достигнут 740,55 млн тонн по сравнению с 663,35 млн тонн в 2022 году. Грузопоток сухих грузов увеличится с 325 млн тонн в 2022-м до 524 млн тонн в 2035 год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аким образом, свыше 70% в экспортном сегменте будут составлять навалочные и насыпные грузы, под которые потребуются новые балкеры и при условии предварительной эффективной контейнеризации отдельных товарных позиций – контейнеровозы. </w:t>
      </w:r>
    </w:p>
    <w:p>
      <w:pPr>
        <w:pStyle w:val="Normal"/>
        <w:jc w:val="both"/>
        <w:rPr>
          <w:rFonts w:ascii="Times New Roman" w:hAnsi="Times New Roman" w:cs="Times New Roman"/>
          <w:sz w:val="20"/>
          <w:szCs w:val="20"/>
        </w:rPr>
      </w:pPr>
      <w:r>
        <w:rPr>
          <w:rFonts w:cs="Times New Roman" w:ascii="Times New Roman" w:hAnsi="Times New Roman"/>
          <w:sz w:val="20"/>
          <w:szCs w:val="20"/>
        </w:rPr>
        <w:t>Для эффективного освоения растущих объемов экспортных навалочных и насыпных грузов России настоятельно потребуются новые угле-, химо- и зерновозы – причем крупнотоннажные, а не только река – море суда, и при этом не в единичных экземплярах, а в солидных количествах.</w:t>
      </w:r>
    </w:p>
    <w:p>
      <w:pPr>
        <w:pStyle w:val="Normal"/>
        <w:jc w:val="both"/>
        <w:rPr>
          <w:rFonts w:ascii="Times New Roman" w:hAnsi="Times New Roman" w:cs="Times New Roman"/>
          <w:sz w:val="20"/>
          <w:szCs w:val="20"/>
        </w:rPr>
      </w:pPr>
      <w:r>
        <w:rPr>
          <w:rFonts w:cs="Times New Roman" w:ascii="Times New Roman" w:hAnsi="Times New Roman"/>
          <w:sz w:val="20"/>
          <w:szCs w:val="20"/>
        </w:rPr>
        <w:t>Что же касается наливных грузов, то, по текущим оценкам правительственных экспертов, к 2035 году этот сегмент просядет почти на 36% – с 338 млн до 217 млн тонн. В качестве основных причин подобного развития ситуации декларируются снижение спроса европейских стран на российские углеводороды и переориентация части наливного грузопотока на перевозки по Северному морскому пути.</w:t>
      </w:r>
    </w:p>
    <w:p>
      <w:pPr>
        <w:pStyle w:val="Normal"/>
        <w:jc w:val="both"/>
        <w:rPr/>
      </w:pPr>
      <w:r>
        <w:rPr>
          <w:rFonts w:cs="Times New Roman" w:ascii="Times New Roman" w:hAnsi="Times New Roman"/>
          <w:sz w:val="20"/>
          <w:szCs w:val="20"/>
          <w:lang w:val="ru-RU"/>
        </w:rPr>
        <w:t xml:space="preserve">Стоит отметить, что в первом случае речь на самом деле идет не столько о причине, сколько о следствии – а именно о недостатке собственных крупнотоннажных танкеров для обеспечения оперативного разворота экспортного грузопотока с запада на восток, с более протяженными маршрутами доставки и более крупными отгрузочными партиями. Во втором же случае </w:t>
      </w:r>
      <w:r>
        <w:rPr>
          <w:rFonts w:cs="Times New Roman" w:ascii="Times New Roman" w:hAnsi="Times New Roman"/>
          <w:sz w:val="20"/>
          <w:szCs w:val="20"/>
          <w:lang w:val="en-US"/>
        </w:rPr>
        <w:t>«</w:t>
      </w:r>
      <w:r>
        <w:rPr>
          <w:rFonts w:cs="Times New Roman" w:ascii="Times New Roman" w:hAnsi="Times New Roman"/>
          <w:sz w:val="20"/>
          <w:szCs w:val="20"/>
          <w:lang w:val="ru-RU"/>
        </w:rPr>
        <w:t>переориентац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асти наливных грузов на Северный морской путь опять-таки неумолимо требует наращивания численности соответствующих танкеров – также достаточно крупных (Aframax, LR2), но уже ледового класса, т.е. более высокотехнологичных и дорогих.</w:t>
      </w:r>
    </w:p>
    <w:p>
      <w:pPr>
        <w:pStyle w:val="Normal"/>
        <w:jc w:val="both"/>
        <w:rPr>
          <w:rFonts w:ascii="Times New Roman" w:hAnsi="Times New Roman" w:cs="Times New Roman"/>
          <w:sz w:val="20"/>
          <w:szCs w:val="20"/>
        </w:rPr>
      </w:pPr>
      <w:r>
        <w:rPr>
          <w:rFonts w:cs="Times New Roman" w:ascii="Times New Roman" w:hAnsi="Times New Roman"/>
          <w:sz w:val="20"/>
          <w:szCs w:val="20"/>
        </w:rPr>
        <w:t>Таким образом, ожидаемый прирост экспортной грузовой базы объективно требует адекватного увеличения возможностей российского флота по ее обеспечению. Каковы же они на сегодняшний ден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роде и есть, но… не хватает</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оценкам Кабмина РФ, приведенным в тексте новой Стратегии, к настоящему времени наша страна располагает 2375 судами только грузового флота. Цифры, что и говорить, внушительные, но… посмотрим, что это за су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u w:val="none"/>
        </w:rPr>
        <w:t>Состав грузового флота России по основным типам судов, ед.</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78740</wp:posOffset>
            </wp:positionH>
            <wp:positionV relativeFrom="paragraph">
              <wp:posOffset>99695</wp:posOffset>
            </wp:positionV>
            <wp:extent cx="2879090" cy="26365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5575"/>
                    <a:stretch>
                      <a:fillRect/>
                    </a:stretch>
                  </pic:blipFill>
                  <pic:spPr bwMode="auto">
                    <a:xfrm>
                      <a:off x="0" y="0"/>
                      <a:ext cx="2879090" cy="263652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опреки устоявшемуся стереотипу о численном преобладании наливного сегмента, танкеры всех типов и назначения составляют менее 40% всего грузового флота – 910 судов. Остальное приходится на сухогрузы, включая комбинированные суда под генгруз, рефрижераторные и пр., – 1465 судов. Специализированные суда вроде контейнеровозов, автомобилевозов и т.д. в силу своей стремящейся к практическому нулю численности отдельной строки в Стратегии не удостоены.</w:t>
      </w:r>
    </w:p>
    <w:p>
      <w:pPr>
        <w:pStyle w:val="Normal"/>
        <w:jc w:val="both"/>
        <w:rPr>
          <w:rFonts w:ascii="Times New Roman" w:hAnsi="Times New Roman" w:cs="Times New Roman"/>
          <w:sz w:val="20"/>
          <w:szCs w:val="20"/>
        </w:rPr>
      </w:pPr>
      <w:r>
        <w:rPr>
          <w:rFonts w:cs="Times New Roman" w:ascii="Times New Roman" w:hAnsi="Times New Roman"/>
          <w:sz w:val="20"/>
          <w:szCs w:val="20"/>
        </w:rPr>
        <w:t>Общей бедой для обоих основных сегментов отечественного грузового флота является весьма солидный средний возраст и, как следствие, высокая степень износа судов: 76% находящихся в эксплуатации российских сухогрузов и 68% танкеров к настоящему времени старше 30 ле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Абсолютное большинство </w:t>
      </w:r>
      <w:r>
        <w:rPr>
          <w:rFonts w:cs="Times New Roman" w:ascii="Times New Roman" w:hAnsi="Times New Roman"/>
          <w:sz w:val="20"/>
          <w:szCs w:val="20"/>
          <w:lang w:val="en-US"/>
        </w:rPr>
        <w:t>«</w:t>
      </w:r>
      <w:r>
        <w:rPr>
          <w:rFonts w:cs="Times New Roman" w:ascii="Times New Roman" w:hAnsi="Times New Roman"/>
          <w:sz w:val="20"/>
          <w:szCs w:val="20"/>
          <w:lang w:val="ru-RU"/>
        </w:rPr>
        <w:t>старич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ухогрузном сегменте составляют суда под генеральные и рефрижераторные грузы – 1037, а в наливном танкеры под сырую нефть – 564 ед. В целом по грузовому флоту доля судов старше 30 лет вплотную приближается к 70%!</w:t>
      </w:r>
    </w:p>
    <w:p>
      <w:pPr>
        <w:pStyle w:val="Normal"/>
        <w:jc w:val="both"/>
        <w:rPr>
          <w:rFonts w:ascii="Times New Roman" w:hAnsi="Times New Roman" w:cs="Times New Roman"/>
          <w:sz w:val="20"/>
          <w:szCs w:val="20"/>
        </w:rPr>
      </w:pPr>
      <w:r>
        <w:rPr>
          <w:rFonts w:cs="Times New Roman" w:ascii="Times New Roman" w:hAnsi="Times New Roman"/>
          <w:sz w:val="20"/>
          <w:szCs w:val="20"/>
        </w:rPr>
        <w:t>Но даже с привлечением всего максимально возможного количества этих морально и физически устаревших судов отечественные операторы не справляются с обеспечением экспортных грузов. По данным Кабмина, к концу 2023 года обеспеченность экспортных перевозок российским флотом по всем ключевым грузам составляла: для Северного морского пути – 8%, для прочих направлений морскими судами – 11%. Для сравнения: на тот же период обеспеченность перевозок по внутренним водным путям России составила 97%.</w:t>
      </w:r>
    </w:p>
    <w:p>
      <w:pPr>
        <w:pStyle w:val="Normal"/>
        <w:jc w:val="both"/>
        <w:rPr/>
      </w:pPr>
      <w:r>
        <w:rPr>
          <w:rFonts w:cs="Times New Roman" w:ascii="Times New Roman" w:hAnsi="Times New Roman"/>
          <w:sz w:val="20"/>
          <w:szCs w:val="20"/>
          <w:lang w:val="ru-RU"/>
        </w:rPr>
        <w:t xml:space="preserve">На фоне столь откровенного признания Стратегия логично констатирует, что </w:t>
      </w:r>
      <w:r>
        <w:rPr>
          <w:rFonts w:cs="Times New Roman" w:ascii="Times New Roman" w:hAnsi="Times New Roman"/>
          <w:sz w:val="20"/>
          <w:szCs w:val="20"/>
          <w:lang w:val="en-US"/>
        </w:rPr>
        <w:t>«</w:t>
      </w:r>
      <w:r>
        <w:rPr>
          <w:rFonts w:cs="Times New Roman" w:ascii="Times New Roman" w:hAnsi="Times New Roman"/>
          <w:sz w:val="20"/>
          <w:szCs w:val="20"/>
          <w:lang w:val="ru-RU"/>
        </w:rPr>
        <w:t>низкая обеспеченность собственным флотом и его высокий износ формируют риски для обеспечения транспортной и энергетической безопасности Российской Федер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чем акцентирует на давно известном – для </w:t>
      </w:r>
      <w:r>
        <w:rPr>
          <w:rFonts w:cs="Times New Roman" w:ascii="Times New Roman" w:hAnsi="Times New Roman"/>
          <w:sz w:val="20"/>
          <w:szCs w:val="20"/>
          <w:lang w:val="en-US"/>
        </w:rPr>
        <w:t>«</w:t>
      </w:r>
      <w:r>
        <w:rPr>
          <w:rFonts w:cs="Times New Roman" w:ascii="Times New Roman" w:hAnsi="Times New Roman"/>
          <w:sz w:val="20"/>
          <w:szCs w:val="20"/>
          <w:lang w:val="ru-RU"/>
        </w:rPr>
        <w:t>нивелирования этих рисков необходимо наращивать объемы строительства грузовых судов, особенно для морских перевозок</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напрашивается закономерный вопрос: а где, кто и как их будет строи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Хотеть-то хотим, а вот можем ли?</w:t>
      </w:r>
    </w:p>
    <w:p>
      <w:pPr>
        <w:pStyle w:val="Normal"/>
        <w:jc w:val="both"/>
        <w:rPr>
          <w:rFonts w:ascii="Times New Roman" w:hAnsi="Times New Roman" w:cs="Times New Roman"/>
          <w:sz w:val="20"/>
          <w:szCs w:val="20"/>
        </w:rPr>
      </w:pPr>
      <w:r>
        <w:rPr>
          <w:rFonts w:cs="Times New Roman" w:ascii="Times New Roman" w:hAnsi="Times New Roman"/>
          <w:sz w:val="20"/>
          <w:szCs w:val="20"/>
        </w:rPr>
        <w:t>Начнем с наглядной картины, характеризующей эффективность работы отечественной судостроительной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инамика строительства флота в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5">
            <wp:simplePos x="0" y="0"/>
            <wp:positionH relativeFrom="column">
              <wp:posOffset>45085</wp:posOffset>
            </wp:positionH>
            <wp:positionV relativeFrom="paragraph">
              <wp:posOffset>9525</wp:posOffset>
            </wp:positionV>
            <wp:extent cx="3958590" cy="223774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8" r="-16" b="-28"/>
                    <a:stretch>
                      <a:fillRect/>
                    </a:stretch>
                  </pic:blipFill>
                  <pic:spPr bwMode="auto">
                    <a:xfrm>
                      <a:off x="0" y="0"/>
                      <a:ext cx="3958590" cy="223774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Как видно, фактический выпуск судов российскими верфями как минимум в четыре раза ниже нужного для поддержания численности флота на существующем уровне – а ведь речь идет о необходимости его оперативного обновления и пополнения, причем с </w:t>
      </w:r>
      <w:r>
        <w:rPr>
          <w:rFonts w:cs="Times New Roman" w:ascii="Times New Roman" w:hAnsi="Times New Roman"/>
          <w:sz w:val="20"/>
          <w:szCs w:val="20"/>
          <w:lang w:val="en-US"/>
        </w:rPr>
        <w:t>«</w:t>
      </w:r>
      <w:r>
        <w:rPr>
          <w:rFonts w:cs="Times New Roman" w:ascii="Times New Roman" w:hAnsi="Times New Roman"/>
          <w:sz w:val="20"/>
          <w:szCs w:val="20"/>
          <w:lang w:val="ru-RU"/>
        </w:rPr>
        <w:t>акцен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менно на крупнотоннажные морские суда.</w:t>
      </w:r>
    </w:p>
    <w:p>
      <w:pPr>
        <w:pStyle w:val="Normal"/>
        <w:jc w:val="both"/>
        <w:rPr/>
      </w:pPr>
      <w:r>
        <w:rPr>
          <w:rFonts w:cs="Times New Roman" w:ascii="Times New Roman" w:hAnsi="Times New Roman"/>
          <w:sz w:val="20"/>
          <w:szCs w:val="20"/>
          <w:lang w:val="ru-RU"/>
        </w:rPr>
        <w:t xml:space="preserve">Тем временем даже новая Стратегия признает, что </w:t>
      </w:r>
      <w:r>
        <w:rPr>
          <w:rFonts w:cs="Times New Roman" w:ascii="Times New Roman" w:hAnsi="Times New Roman"/>
          <w:sz w:val="20"/>
          <w:szCs w:val="20"/>
          <w:lang w:val="en-US"/>
        </w:rPr>
        <w:t>«</w:t>
      </w:r>
      <w:r>
        <w:rPr>
          <w:rFonts w:cs="Times New Roman" w:ascii="Times New Roman" w:hAnsi="Times New Roman"/>
          <w:sz w:val="20"/>
          <w:szCs w:val="20"/>
          <w:lang w:val="ru-RU"/>
        </w:rPr>
        <w:t>основной специализацией российских верфей является строительство судов высокого ледового класса, а также среднетоннажных судов речного и смешанного (река – море) плав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о следует обратить внимание, что обозначение </w:t>
      </w:r>
      <w:r>
        <w:rPr>
          <w:rFonts w:cs="Times New Roman" w:ascii="Times New Roman" w:hAnsi="Times New Roman"/>
          <w:sz w:val="20"/>
          <w:szCs w:val="20"/>
          <w:lang w:val="en-US"/>
        </w:rPr>
        <w:t>«</w:t>
      </w:r>
      <w:r>
        <w:rPr>
          <w:rFonts w:cs="Times New Roman" w:ascii="Times New Roman" w:hAnsi="Times New Roman"/>
          <w:sz w:val="20"/>
          <w:szCs w:val="20"/>
          <w:lang w:val="ru-RU"/>
        </w:rPr>
        <w:t>среднетоннажны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е должно вводить в заблуждение, поскольку статистика по сдаче плавобъектов по-прежнему ведется с учетом всех судов более 50 тонн. При этом дедвейт основной массы выпускаемых в России судов – это река – море, которые в состоянии максимально взять на борт не более 8-9 тыс. тонн, а единственная в стране специализированная верфь под крупный тоннаж (дальневосточный СС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рягает все силы, чтобы справиться хотя бы с текущими планами по строительству СПГ- и наливных танкеров ледового класса.</w:t>
      </w:r>
    </w:p>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же сданных заказчикам по-настоящему средне-, а тем более крупнотоннажных грузовых судов по-прежнему исчисляется единицами, что и случается не каждый год, а ведь новая Стратегия требует в кратчайшие сроки выйти на показатели в 17-20 подобных судов ежегодно. Каким же образом этого предполагается добиться?</w:t>
      </w:r>
    </w:p>
    <w:p>
      <w:pPr>
        <w:pStyle w:val="Normal"/>
        <w:jc w:val="both"/>
        <w:rPr/>
      </w:pPr>
      <w:r>
        <w:rPr>
          <w:rFonts w:cs="Times New Roman" w:ascii="Times New Roman" w:hAnsi="Times New Roman"/>
          <w:sz w:val="20"/>
          <w:szCs w:val="20"/>
          <w:lang w:val="ru-RU"/>
        </w:rPr>
        <w:t xml:space="preserve">Разумеется, планируется нарастить загрузку производственных мощностей верфей, но, что называется, не в нашей жизни – до 61% к 2036-му и до 73% к 2050 году, увеличив при этом объемы металлообработки в 1,5 и 1,6 раза соответственно. Предусматривается также, правда уже без конкретных цифр, снижение удельной трудоемкости в нормо-часах на тонну обработанного металла. Теоретически это должно поспособствовать повышению эффективности труда российских судостроителей и, соответственно, снижению стоимости с укреплением конкурентоспособности выпускаемой ими продукции. Но, как оно будет на самом деле, предсказать вряд ли кто возьмется, помятуя страсть ответственных товарищей сдвигать сроки </w:t>
      </w:r>
      <w:r>
        <w:rPr>
          <w:rFonts w:cs="Times New Roman" w:ascii="Times New Roman" w:hAnsi="Times New Roman"/>
          <w:sz w:val="20"/>
          <w:szCs w:val="20"/>
          <w:lang w:val="en-US"/>
        </w:rPr>
        <w:t>«</w:t>
      </w:r>
      <w:r>
        <w:rPr>
          <w:rFonts w:cs="Times New Roman" w:ascii="Times New Roman" w:hAnsi="Times New Roman"/>
          <w:sz w:val="20"/>
          <w:szCs w:val="20"/>
          <w:lang w:val="ru-RU"/>
        </w:rPr>
        <w:t>впра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оворится в новой Стратегии и о настоятельной необходимости разработки и внедрения </w:t>
      </w:r>
      <w:r>
        <w:rPr>
          <w:rFonts w:cs="Times New Roman" w:ascii="Times New Roman" w:hAnsi="Times New Roman"/>
          <w:sz w:val="20"/>
          <w:szCs w:val="20"/>
          <w:lang w:val="en-US"/>
        </w:rPr>
        <w:t>«</w:t>
      </w:r>
      <w:r>
        <w:rPr>
          <w:rFonts w:cs="Times New Roman" w:ascii="Times New Roman" w:hAnsi="Times New Roman"/>
          <w:sz w:val="20"/>
          <w:szCs w:val="20"/>
          <w:lang w:val="ru-RU"/>
        </w:rPr>
        <w:t>наиболее передов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раслевых технологий, а также об осуществлении импортозамещения судовых комплектующих и оборудования с достижением (только!) к 2036 году СКО отечественного производства 50%-й доли общей их стоимости. А как быть судостроителям в 2025-м, к сожалению, разработчики совета не дают. Благодаря реализации всех перечисленных мер к этому же сроку ожидается обеспечить строительство 61% всех необходимых гражданскому флоту страны судов исключительно на российских верфях.</w:t>
      </w:r>
    </w:p>
    <w:p>
      <w:pPr>
        <w:pStyle w:val="Normal"/>
        <w:jc w:val="both"/>
        <w:rPr/>
      </w:pPr>
      <w:r>
        <w:rPr>
          <w:rFonts w:cs="Times New Roman" w:ascii="Times New Roman" w:hAnsi="Times New Roman"/>
          <w:sz w:val="20"/>
          <w:szCs w:val="20"/>
          <w:lang w:val="ru-RU"/>
        </w:rPr>
        <w:t xml:space="preserve">Подобные стратегические планы представляются весьма масштабными и на первый взгляд достаточно реалистичными – если только не вспоминать о планах предшествующей </w:t>
      </w:r>
      <w:r>
        <w:rPr>
          <w:rFonts w:cs="Times New Roman" w:ascii="Times New Roman" w:hAnsi="Times New Roman"/>
          <w:sz w:val="20"/>
          <w:szCs w:val="20"/>
          <w:lang w:val="en-US"/>
        </w:rPr>
        <w:t>«</w:t>
      </w:r>
      <w:r>
        <w:rPr>
          <w:rFonts w:cs="Times New Roman" w:ascii="Times New Roman" w:hAnsi="Times New Roman"/>
          <w:sz w:val="20"/>
          <w:szCs w:val="20"/>
          <w:lang w:val="ru-RU"/>
        </w:rPr>
        <w:t>Стратегии развития судостроительной промышленности на период до 2035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твержденной распоряжением Правительства РФ </w:t>
      </w:r>
      <w:r>
        <w:rPr>
          <w:rFonts w:cs="Times New Roman" w:ascii="Times New Roman" w:hAnsi="Times New Roman"/>
          <w:sz w:val="20"/>
          <w:szCs w:val="20"/>
          <w:lang w:val="en-US"/>
        </w:rPr>
        <w:t>№ 2553-</w:t>
      </w:r>
      <w:r>
        <w:rPr>
          <w:rFonts w:cs="Times New Roman" w:ascii="Times New Roman" w:hAnsi="Times New Roman"/>
          <w:sz w:val="20"/>
          <w:szCs w:val="20"/>
          <w:lang w:val="ru-RU"/>
        </w:rPr>
        <w:t>р от 28.10.2019 г., с последующими многочисленными изменениями и дополнениями. Итак, сравним:</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грузка производственных мощностей – до 80%;</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ост производительности труда – в 2 раз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величение объемов производства – в 2,2 раз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ведение доли судовых комплектующих и оборудования российского производства в общей стоимости выпускаемой продукции до 75%;</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воение внутреннего рынка гражданских судов до 90% по тоннажу и до 98% в денежном исчислени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ращивание объемов экспорта гражданской судостроительной продукции до 25 млрд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также, что прежняя Стратегия предусматривала постройку почти 4000 гражданских судов всех типов, в том числе 250 морских транспортных и более 1500 река – море.</w:t>
      </w:r>
    </w:p>
    <w:p>
      <w:pPr>
        <w:pStyle w:val="Normal"/>
        <w:jc w:val="both"/>
        <w:rPr/>
      </w:pPr>
      <w:r>
        <w:rPr>
          <w:rFonts w:cs="Times New Roman" w:ascii="Times New Roman" w:hAnsi="Times New Roman"/>
          <w:sz w:val="20"/>
          <w:szCs w:val="20"/>
          <w:lang w:val="ru-RU"/>
        </w:rPr>
        <w:t xml:space="preserve">И все это великолепие нового, отечественной постройки могучего морского флота те же самые ответственные товарищи обещали обеспечить и осуществить уже к 2035 году. Но как-то скромно и по-тихому все осталось на бумаге. Теперь то же самое, но на новом уровне, правда, сроки достижения существенно более скромных показателей столь же заметно сдвигаются </w:t>
      </w:r>
      <w:r>
        <w:rPr>
          <w:rFonts w:cs="Times New Roman" w:ascii="Times New Roman" w:hAnsi="Times New Roman"/>
          <w:sz w:val="20"/>
          <w:szCs w:val="20"/>
          <w:lang w:val="en-US"/>
        </w:rPr>
        <w:t>«</w:t>
      </w:r>
      <w:r>
        <w:rPr>
          <w:rFonts w:cs="Times New Roman" w:ascii="Times New Roman" w:hAnsi="Times New Roman"/>
          <w:sz w:val="20"/>
          <w:szCs w:val="20"/>
          <w:lang w:val="ru-RU"/>
        </w:rPr>
        <w:t>вправ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вплоть до далеких горизонтов 2050-го, причем задача наращивания экспорта гражданской продукции как малореальная перед российскими верфями уже даже не стоит. Конечно, явные признаки более трезвой оценки существующих сил и возможностей, а также темпов их перспективного наращивания представляются достаточно обнадеживающими, вот только все это не слишком способствует пополнению флота России сегодня, особенно в грузовом его сегмент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А ведь за державу обидно или как, дорогой читатель?</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РЫНКИ</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numPr>
          <w:ilvl w:val="0"/>
          <w:numId w:val="9"/>
        </w:numPr>
        <w:jc w:val="both"/>
        <w:rPr/>
      </w:pPr>
      <w:r>
        <w:rPr>
          <w:rFonts w:cs="Times New Roman" w:ascii="Times New Roman" w:hAnsi="Times New Roman"/>
          <w:b/>
          <w:bCs/>
          <w:sz w:val="20"/>
          <w:szCs w:val="20"/>
          <w:lang w:val="ru-RU"/>
        </w:rPr>
        <w:t>Цены на нефть марки Brent резко выросли на фоне ударов Израиля по Ирану, с</w:t>
      </w:r>
      <w:r>
        <w:rPr>
          <w:rFonts w:cs="Times New Roman" w:ascii="Times New Roman" w:hAnsi="Times New Roman"/>
          <w:sz w:val="20"/>
          <w:szCs w:val="20"/>
          <w:lang w:val="ru-RU"/>
        </w:rPr>
        <w:t>ледует из данных биржевых торгов. Стоимость нефти росла с 10 июня 2025 года и на настоящий момент превышает уровень этого дня на 11,5%, составляя чуть более $74 за баррель. В моменте рост достигал 13%.</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ается, что в результате ударов Израиля погиб ряд высокопоставленных лиц Ирана, а также ученых-ядерщи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ынок опасается, что в результате эскалации конфликта двух стран могут возникнуть перебои с поставками иранской нефти. Отметим, что цены на нефть марки Brent держались в коридоре примерно $60-68 за баррель с первой декады апреля 2025 года.</w:t>
      </w:r>
      <w:r>
        <w:rPr>
          <w:rFonts w:cs="Times New Roman" w:ascii="Times New Roman" w:hAnsi="Times New Roman"/>
          <w:sz w:val="20"/>
          <w:szCs w:val="20"/>
          <w:lang w:val="en-US"/>
        </w:rPr>
        <w:t xml:space="preserve"> </w:t>
      </w:r>
    </w:p>
    <w:p>
      <w:pPr>
        <w:pStyle w:val="Normal"/>
        <w:numPr>
          <w:ilvl w:val="0"/>
          <w:numId w:val="9"/>
        </w:numPr>
        <w:jc w:val="both"/>
        <w:rPr/>
      </w:pPr>
      <w:r>
        <w:rPr>
          <w:rFonts w:cs="Times New Roman" w:ascii="Times New Roman" w:hAnsi="Times New Roman"/>
          <w:b/>
          <w:bCs/>
          <w:sz w:val="20"/>
          <w:szCs w:val="20"/>
          <w:lang w:val="ru-RU"/>
        </w:rPr>
        <w:t>Российский экспорт может потерять порядка $9 млрд выручки из-за торговых войн.</w:t>
      </w:r>
      <w:r>
        <w:rPr>
          <w:rFonts w:cs="Times New Roman" w:ascii="Times New Roman" w:hAnsi="Times New Roman"/>
          <w:sz w:val="20"/>
          <w:szCs w:val="20"/>
          <w:lang w:val="ru-RU"/>
        </w:rPr>
        <w:t xml:space="preserve"> Такое мнение, как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ходе Петербургского международного экономического форума (ПМЭФ-2025) высказал заместитель министра экономического развития Российской Федерации Владимир Ильич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словам Ильичева, наиболее чувствительными к тарифным барьерам экспортными товарами являются нефть, нефтепродукты, алюминий, сталь и химическая продукц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ем не менее, рано или поздно, на протяжении двух-трехлетнего периода эта ситуация сбалансируется, стороны окончательно закончат переговоры и сложится новый баланс тарифов, который будет закрепляться — сначала посредством двухсторонних соглашений, а затем и многосторонних в рамках системы, которую можно назвать ВТО 2.0 или даже ВТО 3.0. Но восстановление товарных потоков неизбеж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замминист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мнению Владимира Ильичева, в этих условиях необходимо принимать меры поддержки экспорта.</w:t>
      </w:r>
    </w:p>
    <w:p>
      <w:pPr>
        <w:pStyle w:val="Normal"/>
        <w:numPr>
          <w:ilvl w:val="0"/>
          <w:numId w:val="9"/>
        </w:numPr>
        <w:jc w:val="both"/>
        <w:rPr/>
      </w:pPr>
      <w:r>
        <w:rPr>
          <w:rFonts w:cs="Times New Roman" w:ascii="Times New Roman" w:hAnsi="Times New Roman"/>
          <w:b/>
          <w:bCs/>
          <w:sz w:val="20"/>
          <w:szCs w:val="20"/>
          <w:lang w:val="ru-RU"/>
        </w:rPr>
        <w:t>Эскалация ирано-израильского конфликта может привести к резкому росту ставок на контейнерные перевозки.</w:t>
      </w:r>
      <w:r>
        <w:rPr>
          <w:rFonts w:cs="Times New Roman" w:ascii="Times New Roman" w:hAnsi="Times New Roman"/>
          <w:sz w:val="20"/>
          <w:szCs w:val="20"/>
          <w:lang w:val="ru-RU"/>
        </w:rPr>
        <w:t xml:space="preserve"> Такое мнение высказал главный аналитик компании Xeneta, собирающей данные о ставках фрах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еополитика вновь угрожает безопасности и стабильности глобальных цепочек поставок, поэтому мы должны надеяться на деэскалацию конфликта между Израилем и Ираном, опасаясь, что это может привести к фактическому закрытию Ормузского пролива — жизненно важного пункта пропуска для контейнеровозов, заходящих в такие порты, как Джебель-Али и более широкий регион Персидского зали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аналити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мнению Питера Сэнда, любое закрытие Ормузского пролива приведет к переориентации перевозок и к увеличению зависимости от портов западного побережья Индии, соединяющих АТР с индийским субконтинентом.  </w:t>
      </w:r>
      <w:r>
        <w:rPr>
          <w:rFonts w:cs="Times New Roman" w:ascii="Times New Roman" w:hAnsi="Times New Roman"/>
          <w:sz w:val="20"/>
          <w:szCs w:val="20"/>
          <w:lang w:val="en-US"/>
        </w:rPr>
        <w:t>«</w:t>
      </w:r>
      <w:r>
        <w:rPr>
          <w:rFonts w:cs="Times New Roman" w:ascii="Times New Roman" w:hAnsi="Times New Roman"/>
          <w:sz w:val="20"/>
          <w:szCs w:val="20"/>
          <w:lang w:val="ru-RU"/>
        </w:rPr>
        <w:t>Неизбежные сбои в работе и перегруженность портов, а также потенциальный рост цен на нефть приведут к резкому росту тарифов на морские контейнерные перевозки, и в ближайшие дни перевозчики, вероятно, также будут настаивать на введении надбавки за безопасность при таких перевозка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ключил аналити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роме того он отметил, что эта эскалация также делает менее вероятным массовое возвращение контейнеровозов в Красное море. По данным Xeneta, средние спотовые ставки на перевозках из портов АТР в Северную Европу выросли на 62% с 1 декабря 2023 года, как раз перед обострением ситуации в Красном море, в то время как средние спотовые ставки на поставки на Восточное побережье США — еще один вид торговли, который обычно проходит через Суэцкий канал, — выросли на 165%.</w:t>
      </w:r>
      <w:r>
        <w:rPr>
          <w:rFonts w:cs="Times New Roman" w:ascii="Times New Roman" w:hAnsi="Times New Roman"/>
          <w:sz w:val="20"/>
          <w:szCs w:val="20"/>
          <w:lang w:val="en-US"/>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ТОП-10 КОНТЕЙНЕРНЫХ ЛИНИЙ ПО РЫНОЧНОЙ КАПИТАЛ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6">
            <wp:simplePos x="0" y="0"/>
            <wp:positionH relativeFrom="column">
              <wp:posOffset>46990</wp:posOffset>
            </wp:positionH>
            <wp:positionV relativeFrom="paragraph">
              <wp:posOffset>10795</wp:posOffset>
            </wp:positionV>
            <wp:extent cx="3238500" cy="233489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4" r="-25" b="-34"/>
                    <a:stretch>
                      <a:fillRect/>
                    </a:stretch>
                  </pic:blipFill>
                  <pic:spPr bwMode="auto">
                    <a:xfrm>
                      <a:off x="0" y="0"/>
                      <a:ext cx="3238500" cy="233489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 состоянию на конец мая в мире насчитывается шесть контейнерных линий с официально подтвержденной высокой капитализацией – рыночной стоимостью более 10 млрд долларов, сообщает Splash со ссылкой на отчет Alphaliner.</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Три крупнейших контейнерных перевозчика по рыночной капитализации — COSCO, Maersk и Hapag-Lloyd — теперь имеют стоимость, сопоставимую с известными потребительскими брендами, такими как Delta Airlines, Kraft Heinz и Kelloggs</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ет в своем последнем еженедельном отчете Alphaliner.</w:t>
      </w:r>
    </w:p>
    <w:p>
      <w:pPr>
        <w:pStyle w:val="Normal"/>
        <w:jc w:val="both"/>
        <w:rPr>
          <w:rFonts w:ascii="Times New Roman" w:hAnsi="Times New Roman" w:cs="Times New Roman"/>
          <w:sz w:val="20"/>
          <w:szCs w:val="20"/>
        </w:rPr>
      </w:pPr>
      <w:r>
        <w:rPr>
          <w:rFonts w:cs="Times New Roman" w:ascii="Times New Roman" w:hAnsi="Times New Roman"/>
          <w:sz w:val="20"/>
          <w:szCs w:val="20"/>
        </w:rPr>
        <w:t>В рейтинг также вошли HMM, SITC, Evergren, Yang Ming, Wan Hai Lines, ZIM, Matson и RCL.</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Alphaliner, в настоящее время общая рыночная капитализация 11 крупнейших мировых перевозчиков (за исключением MSC) составляет чуть более 165 млрд долларов, что примерно на 60 млрд долларов выше, чем в начале десятилетия.</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фондовой компании Blue Alpha Capital, в первом квартале 2025 года чистая прибыль сектора морских контейнерных перевозок составила 9,9 млрд долларов. Высокая прибыльность всего сектора ожидается как минимум во втором и третьем квартале.</w:t>
      </w:r>
    </w:p>
    <w:p>
      <w:pPr>
        <w:pStyle w:val="Normal"/>
        <w:jc w:val="both"/>
        <w:rPr/>
      </w:pPr>
      <w:r>
        <w:rPr>
          <w:rFonts w:cs="Times New Roman" w:ascii="Times New Roman" w:hAnsi="Times New Roman"/>
          <w:sz w:val="20"/>
          <w:szCs w:val="20"/>
          <w:lang w:val="ru-RU"/>
        </w:rPr>
        <w:t>В свежем отчете Blue Alpha Capital отмечается рост прибыльности по сравнению с допандемийным периодом. В период с 2016 по 2019 год сектор понес совокупные убытки в размере 8,5 млрд долларов при выручке 681,2 млрд долларов. Это привело к отрицательной марже прибыли в 1,3%.</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2020 по 2024 год чистая прибыль составляла 8,1%, 36,8%, 42,7%, 9,6% и 18,3% от выручки соответственно.</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E181E"/>
          <w:sz w:val="20"/>
          <w:szCs w:val="20"/>
          <w:u w:val="none"/>
          <w:lang w:val="ru-RU"/>
        </w:rPr>
      </w:pPr>
      <w:r>
        <w:rPr>
          <w:rFonts w:cs="Times New Roman" w:ascii="Times New Roman" w:hAnsi="Times New Roman"/>
          <w:b/>
          <w:bCs/>
          <w:color w:val="CE181E"/>
          <w:sz w:val="20"/>
          <w:szCs w:val="20"/>
          <w:u w:val="none"/>
          <w:lang w:val="ru-RU"/>
        </w:rPr>
      </w:r>
    </w:p>
    <w:p>
      <w:pPr>
        <w:pStyle w:val="Normal"/>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p>
      <w:pPr>
        <w:pStyle w:val="Normal"/>
        <w:tabs>
          <w:tab w:val="clear" w:pos="720"/>
          <w:tab w:val="right" w:pos="9071" w:leader="none"/>
          <w:tab w:val="right" w:pos="9098" w:leader="none"/>
        </w:tabs>
        <w:bidi w:val="0"/>
        <w:spacing w:lineRule="atLeast" w:line="100" w:before="0" w:after="0"/>
        <w:jc w:val="both"/>
        <w:rPr/>
      </w:pPr>
      <w:r>
        <w:rPr>
          <w:rStyle w:val="InternetLink"/>
          <w:rFonts w:cs="Times New Roman" w:ascii="Times New Roman" w:hAnsi="Times New Roman"/>
          <w:b/>
          <w:bCs/>
          <w:i w:val="false"/>
          <w:iCs w:val="false"/>
          <w:caps w:val="false"/>
          <w:smallCaps w:val="false"/>
          <w:color w:val="FF0000"/>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20"/>
          <w:tab w:val="right" w:pos="9071" w:leader="none"/>
          <w:tab w:val="right" w:pos="9098" w:leader="none"/>
        </w:tabs>
        <w:bidi w:val="0"/>
        <w:spacing w:lineRule="atLeast" w:line="100" w:before="0" w:after="0"/>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11:37Z</dcterms:created>
  <dc:creator/>
  <dc:description/>
  <dc:language>en-US</dc:language>
  <cp:lastModifiedBy/>
  <dcterms:modified xsi:type="dcterms:W3CDTF">2025-06-20T11:10:02Z</dcterms:modified>
  <cp:revision>3</cp:revision>
  <dc:subject/>
  <dc:title/>
</cp:coreProperties>
</file>